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7 12:00 - 29.0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стейт Инвестмент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981, Московская обл., г. Дубна, проспект Боголюбова, д. 26, оф. 28, ОГРН 1055001803075, ИНН 5010031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истов Геннадий 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04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2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лоэтажный жилой дом; назначение объекта: жилое; площадь 181,2 кв.м., этажность 2; местоположение: Московская область, г. Дубна, ул. Прибрежная, д. 9. кадастровый (или условный) номер: 50:40:0020504:150 и Земельный участок, категория земель: земли населенных пунктов, разрешенное использование: ИЖС. площадь 962 кв.м. местоположение: Московская область, г. Дубна, ул. Юркино, д. 36, в 344 м на северо-восток, кадастровый (или условный) номер: 50:40:0020504:47, начальная цена лота 7 695 000 руб. НДС не облагаетс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; назначение: жилое; площадь 247,5 кв.м., этажность 2; местоположение: Московская область, г. Дубна, ул. Прибрежная, д. 14, кадастровый (или условный) номер: 50:40:0020504:149 и земельный участок, категория земель: земли населенных пунктов, разрешенное использование: ИЖС. площадь 1134 кв.м. местоположение: Московская область, г. Дубна, ул. Юркино, д. 36, в 434 м на северо-восток, кадастровый (или условный) номер: 50:40:0020504:48. Начальная цена лота 9 873 000 руб., НДС не облагаетс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; назначение объекта: жилое; площадь 189,2 кв.м., этажность 2; местоположение: Московская область, г. Дубна, ул. Прибрежная, д. 15, кадастровый (или условный) номер: 50:40:0020504:154 и земельный участок, категория земель: земли населенных пунктов, разрешенное использование: ИЖС. площадь 997 кв.м. местоположение: Московская область, г. Дубна, ул. Юркино, д. 36, в 392 м на северо-восток, кадастровый (или условный) номер: 50:40:0020504:44. Начальная цена лота 8 010 000 руб., НДС не облаг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7 г. и заканчивается 29.01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с документами и перечислившие задаток. Для участия в торгах необходимо подать заявку на участие на площадке АО «Российский аукционный дом» ИНН 7838430413 в соответствии с требованиями ФЗ «О несостоятельности (банкротстве)», Приказа Минэкономразвития РФ от 23 июля 2015 г. № 495. Заявка должна содержать сведения: наименование, организационно-правовую форму, место нахождения, адрес заявителя; ФИО, паспортные данные, номер телефона, адрес эл. почты заявителя,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управляющего, а также сведения о заявителе, СРО арбитражных управляющих, членом или руководителем которой является конкурсный управляющий, обязательство участника открытых торгов соблюдать требования, указанные в сообщении о проведении открытых торгов, документ, подтверждающий внесение задатка,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ов - в соответствии с с требованиями ФЗ «О несостоятельности (банкротстве)», Приказа Минэкономразвития РФ от 23 июля 2015 г. № 495. К участию в торгах допускаются юр. и физ. лица, своевременно подавшие заявку  и перечислившие задаток. Задаток составляет 10 % от цены лота на этапе. Риск несвоевременного поступления суммы задатка к моменту подведения итогов по определенному периоду торгов несет участник торгов. Возврат задатков - в соответствии с с требованиями ФЗ «О несостоятельности (банкротстве)», Приказа Минэкономразвития РФ от 23 июля 2015 г. № 49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 и за приобретенное имущество: получатель ООО «Эстейт Инвестментс», р/с 40702810797660000178 ПАО «Росбанк» к/с 30101810000000000256, БИК 0445252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12:0 (7 695 000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12:0 (7 310 250.00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6 925 500.0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2:0 (6 540 75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12:0 (6 156 000.0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12:0 (5 771 250.00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12:0 (5 386 500.0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12:0 (5 001 750.0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12:0 (4 617 000.00 руб.) - 1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12:0 (4 232 250.00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12:0 (3 847 500.00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12:0 (9 873 000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12:0 (9 379 350.00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8 885 700.0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2:0 (8 392 05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12:0 (7 898 400.0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12:0 (7 404 750.00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12:0 (6 911 100.0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12:0 (6 417 450.0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12:0 (5 923 800.00 руб.) - 1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12:0 (5 430 150.00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12:0 (4 936 500.00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12:0 (8 010 000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12:0 (7 609 500.00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7 209 000.0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12:0 (6 808 500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12:0 (6 408 000.0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12:0 (6 007 500.00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12:0 (5 607 000.0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12:0 (5 206 500.0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12:0 (4 806 000.00 руб.) - 1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в 12:0 (4 405 500.00 руб.) - 2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 в 12:0 (4 005 000.00 руб.) - 29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ей в соответствии с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81, Московская обл., г. Дубна, проспект Боголюбова д. 26 офис 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 Реквизиты для оплаты задатка и за приобретенное имущество: получатель ООО «Эстейт Инвестментс», р/с 40702810797660000178 ПАО «Росбанк» к/с 30101810000000000256, БИК 0445252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истов Геннадий 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8710871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900, Московская обл., г.Балашиха, мкр Гагарина, д.22, кв.116, тел. +797788291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b61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04T15:07:00Z</dcterms:modified>
  <cp:revision>14</cp:revision>
  <dc:subject/>
  <dc:title>3</dc:title>
</cp:coreProperties>
</file>