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5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7 12:00 - 29.0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стейт Девелопме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980, Московская обл., г. Дубна, пр-т Боголюбова д. 26 оф. 28, ОГРН 1027743016652, ИНН 77430690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ксин Фёдо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817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27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182,8 кв. м.; назначение: жилое; этажность: 2; адрес: Московская обл., г. Дубна, ул. Прибрежная, д.7, кадастровый (или условный номер): 50:40:0020504:151 и Земельный участок, категория земель: земли населенных пунктов, разрешенное использование: ИЖС, площадь 875 кв. м.; местоположение: Московская обл., г. Дубна, ул. Юркино, д.36, в 326 м на северо-восток, Кадастровый (или условный) номер объекта: 50:40:0020504:67. Начальная цена лота 6 775 627 руб. 50 коп., НДС не облагаетс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246,2 кв. м.; назначение: жилое; этажность: 2; адрес: Московская обл., г. Дубна, ул. Прибрежная, д.6, Кадастровый (или условный номер): 50:40:0020504:153 и Земельный участок, категория земель: земли населенных пунктов, разрешенное использование: ИЖС, площадь 1097 кв. м.; адрес: Московская обл., г. Дубна, ул. Юркино, д.36, в 375 м на восток от д.36, Кадастровый (или условный) номер объекта: 50:40:0020504:71. Начальная цена лота 8 828 847 руб. 90 коп., НДС не облагаетс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7 г. и заканчивается 29.01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с документами и перечислившие задаток. Для участия в торгах необходимо подать заявку на участие на площадке АО «Российский аукционный дом» ИНН 7838430413 в соответствии с требованиями ФЗ «О несостоятельности (банкротстве)», Приказа Минэкономразвития РФ от 23 июля 2015 г. № 495. Заявка должна содержать сведения: наименование, организационно-правовую форму, место нахождения, адрес заявителя; ФИО, паспортные данные, номер телефона, адрес эл. почты заявителя,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управляющего, а также сведения о заявителе, СРО арбитражных управляющих, членом или руководителем которой является конкурсный управляющий, обязательство участника открытых торгов соблюдать требования, указанные в сообщении о проведении открытых торгов, документ, подтверждающий внесение задатка,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. и физ. лица, своевременно подавшие заявку с документами и перечислившие задаток. Задаток 10 % от цены лота на этапе. Риск несвоевременного поступления суммы задатка к моменту подведения итогов по определенному периоду торгов несет участник торгов. Критерии определения победителей в соответствии с.4 ст.139 ФЗ «О несостоятельности (банкротстве)». Возврат задатка - в соответствии с требованиями  ФЗ «О несостоятельности (банкротстве)», Приказа Минэкономразвития РФ от 23 июля 2015 г. № 49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а и за приобретенное имущество: получатель ООО «Эстейт Девелопмент», р/с 40702810097660000179 ПАО «Росбанк» К/с 30101810000000000256, БИК 0445252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75 6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828 84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12:0 (6 775 627.5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12:0 (6 436 846.12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12:0 (6 098 064.74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2:0 (5 759 283.36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12:0 (5 420 501.98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12:0 (5 081 720.60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12:0 (4 742 939.22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12:0 (4 404 157.84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12:0 (4 065 376.46 руб.) - 1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в 12:0 (3 726 595.08 руб.) - 2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12:0 (3 387 813.70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12:0 (8 828 847.9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12:0 (8 387 405.50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12:0 (7 945 963.1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2:0 (7 504 520.7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12:0 (7 063 078.3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12:0 (6 621 635.90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12:0 (6 180 193.5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12:0 (5 738 751.1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12:0 (5 297 308.70 руб.) - 1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в 12:0 (4 855 866.30 руб.) - 2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12:0 (4 414 423.90 руб.) - 29.0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ритерии определения победителей в соответствии с.4 ст.139 ФЗ «О несостоятельности (банкротстве)». 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 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80, Московская обл., г. Дубна, пр-т Боголюбова д. 26 оф. 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 Реквизиты для оплаты задатка и за приобретенное имущество: получатель ООО «Эстейт Девелопмент», р/с 40702810097660000179 ПАО «Росбанк» К/с 30101810000000000256, БИК 0445252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иксин Фёдор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652067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486, Москва, Бескудниковский бульвар, д. 45, кв. 119, тел. 892964864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iana@vargi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04T15:42:00Z</dcterms:modified>
  <cp:revision>14</cp:revision>
  <dc:subject/>
  <dc:title>3</dc:title>
</cp:coreProperties>
</file>