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8 00:00 - 03.04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овочебоксарская фирма Волгонефтехим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955 Чувашия Чувашская Республика ,г. Новочебоксарск, ул. </w:t>
            </w:r>
            <w:r>
              <w:rPr>
                <w:sz w:val="28"/>
                <w:szCs w:val="28"/>
                <w:lang w:val="en-US"/>
              </w:rPr>
              <w:t>Промышленная ,д.59, ОГРН 1022100907674, ИНН 212400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здорф Михаил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ИНН СРО 7825489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Чувашской Республики -Чувашии, дело о банкротстве №А79-4469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Чувашской Республики -Чувашии Решение от 0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гусеничный МКГ -25 г/п -25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кран КС -357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МКП -25А г/п 25т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кран КС -357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шина КАМАЗ-5410 Е 359 А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ран мостовой 8357г/п -5т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кран 199 КС -35714К-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самоходный гусени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н гусени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гусени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мостовой электрический однобалочный подвесной г/п 2т,пролет 16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гусеничный МКГ-25Б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МКГ-25 г/п 25т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ран МАЗ-К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8 г. и заканчивается 03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,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ентство правовой помощи»,  ИНН 6659121449, р/с 40702810800200027300, БАНК "НЕЙВА" ( ООО), Екатеринбург, кор.счет: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69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9 3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12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13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1 0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006 1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392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79 8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339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339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15 6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997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56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 28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969 000.3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872 100.27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775 200.24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678 300.21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581 400.18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84 500.1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87 600.12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90 700.09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93 800.0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96 900.03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249 375.6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224 438.04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99 500.48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74 562.92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49 625.36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24 687.8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99 750.24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74 812.68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49 875.12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24 937.56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712 500.3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641 250.27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70 000.24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98 750.21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27 500.18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56 250.1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285 000.12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13 750.09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42 500.0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71 250.03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413 250.3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371 925.27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330 600.24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289 275.21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247 950.18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206 625.1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65 300.12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23 975.09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82 650.0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1 325.03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81 011.7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72 910.5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64 809.36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56 708.19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8 607.02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0 505.8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2 404.68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4 303.51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6 202.3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8 101.17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1 006 174.8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905 557.32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804 939.84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704 322.36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603 704.88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503 087.4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402 469.92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1 852.44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01 234.9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00 617.48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1 392 525.0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 253 272.5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 114 02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974 767.5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835 515.0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696 262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557 010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417 757.5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78 505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39 252.5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779 856.3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701 870.67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623 885.04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545 899.41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67 913.78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89 928.1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1 942.52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33 956.89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55 971.2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77 985.63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1 339 499.7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 205 549.7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 071 599.76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937 649.79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803 699.82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669 749.8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535 799.88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401 849.91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7 899.9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33 949.97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1 339 499.7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 205 549.7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 071 599.76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937 649.79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803 699.82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669 749.8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535 799.88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401 849.91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7 899.9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33 949.97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115 671.6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04 104.44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92 537.28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80 970.12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69 402.96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57 835.8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46 268.64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4 701.48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3 134.32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11 567.16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997 499.7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897 749.7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797 999.76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698 249.79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598 499.82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98 749.8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98 999.88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99 249.91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99 499.9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99 749.97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356 535.0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320 881.5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285 228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249 574.5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213 921.0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78 267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42 614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06 960.5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71 307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35 653.5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4 288 950.0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3 860 055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3 431 16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3 002 265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2 573 370.0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2 144 475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 715 580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 286 685.0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857 790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0:0 (428 895.00 руб.) - 03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гентство Правовой Помощи" (ИНН 6659121449, КПП 667801001, адрес: 620100, г. Екатеринбург, а/я 917, тел. 9122831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8-02-08T07:26:00Z</dcterms:modified>
  <cp:revision>3</cp:revision>
  <dc:subject/>
  <dc:title>3</dc:title>
</cp:coreProperties>
</file>