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28/17 от 04.12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</w:t>
      </w:r>
      <w:r>
        <w:rPr>
          <w:rStyle w:val="Paragraph"/>
        </w:rPr>
        <w:t xml:space="preserve">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до даты (дня) подачи заявки на участие в торгах, на специальный счет Должника открытый для внесения задатков, задаток в размере 50</w:t>
      </w:r>
      <w:r>
        <w:rPr>
          <w:bCs/>
        </w:rPr>
        <w:t xml:space="preserve"> 000 (Пятьдесят тысяч) рублей</w:t>
      </w:r>
      <w:r>
        <w:rPr>
          <w:rStyle w:val="Paragraph"/>
        </w:rPr>
        <w:t>. Реквизиты специального счета Должника: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</w:t>
      </w:r>
      <w:r>
        <w:rPr>
          <w:b/>
        </w:rPr>
        <w:t xml:space="preserve">Лот №19 </w:t>
      </w:r>
      <w:r>
        <w:rPr/>
        <w:t xml:space="preserve">- </w:t>
      </w:r>
      <w:r>
        <w:rPr>
          <w:bCs/>
          <w:sz w:val="22"/>
          <w:szCs w:val="22"/>
        </w:rPr>
        <w:t xml:space="preserve">Единый Лот права требования </w:t>
      </w:r>
      <w:r>
        <w:rPr>
          <w:sz w:val="22"/>
          <w:szCs w:val="22"/>
        </w:rPr>
        <w:t>ООО «Металлоцентр» к третьим лицам, в составе:</w:t>
      </w:r>
    </w:p>
    <w:p>
      <w:pPr>
        <w:pStyle w:val="2"/>
        <w:spacing w:lineRule="auto" w:line="288"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Style w:val="Paragraph"/>
          <w:kern w:val="0"/>
          <w:sz w:val="22"/>
          <w:szCs w:val="22"/>
          <w:lang w:eastAsia="ru-RU"/>
        </w:rPr>
        <w:t>право требования (дебиторская задолженность) к закрытому акционерному обществу «Энерготехкомплект» (ИНН 5262075299, ОГРН 1025203728637; юридический адрес: 420039, Республика Татарстан,   г. Казань, ул. Восстания, 56, помещение 1000) в размере 28803074,88 рублей, подтвержденное решением арбитражного суда Нижегородской области по делу № А43-7804/2015 от 04.06.2015 г.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 право требования к обществу с ограниченной ответственностью «Шанс плюс» (ИНН 5257122930, ОГРН 1115257004147, 603011, г. Н.Новгород, ул. Менделеева, д. 26, кв. 32) в размере 280 208,47 рублей (решение арбитражного суда Нижегородской области по делу № А43-30775/2014 от 13.03.2015 г.);</w:t>
      </w:r>
    </w:p>
    <w:p>
      <w:pPr>
        <w:pStyle w:val="2"/>
        <w:spacing w:lineRule="auto" w:line="288" w:before="0" w:after="0"/>
        <w:ind w:firstLine="720"/>
        <w:jc w:val="both"/>
        <w:rPr/>
      </w:pPr>
      <w:r>
        <w:rPr>
          <w:rStyle w:val="Paragraph"/>
          <w:sz w:val="22"/>
          <w:szCs w:val="22"/>
        </w:rPr>
        <w:t xml:space="preserve">- </w:t>
      </w:r>
      <w:r>
        <w:rPr>
          <w:rStyle w:val="Paragraph"/>
          <w:kern w:val="0"/>
          <w:sz w:val="22"/>
          <w:szCs w:val="22"/>
          <w:lang w:eastAsia="ru-RU"/>
        </w:rPr>
        <w:t>право требования к Симончику Михаилу Николаевичу (Республика Беларусь, Минская область, Смолевичский р-н, пос. Октябрьский, ул. Центральная, д.17, кв. 11, дата рождения: 26.12.1973; личный №3261273В055РВ9) в размере 1 493 508,74 рублей РФ, подтвержденное определением  арбитражного суда Нижегородской области по делу № А43-31941/2014 от 30.11.2015 г.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 право требования к Дулебе Леониду Васильевичу (Республика Беларусь, Минская область, Смолевичский р-н, пос. Октябрьский, ул. Центральная, д.11, кв. 2; дата рождения – 03.07.1978; личный № 3030778В084РВ1) в размере 3 159 144 рублей РФ, подтвержденное определением  арбитражного суда Нижегородской области по делу № А43-31941/2014 от 30.11.2015 г.</w:t>
      </w:r>
    </w:p>
    <w:p>
      <w:pPr>
        <w:pStyle w:val="Con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88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Место проведения торгов 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Style w:val="Paragraph"/>
          <w:rFonts w:cs="Times New Roman" w:ascii="Times New Roman" w:hAnsi="Times New Roman"/>
          <w:sz w:val="22"/>
          <w:szCs w:val="22"/>
        </w:rPr>
        <w:t xml:space="preserve"> (далее  – «Электронная площадка»). Дата начала действия публичного предложения – 00 час. 00 минут 11.12.2017 года. Начальная цена продажи: Лот №19 - 1 300 000 рублей. Срок, по истечении которого последовательно снижается цена продажи по Лоту №19: - 3 (три) календарных дня; Минимальная цена продажи:  Лот №19 - 50 000 рублей; Регистрация и представление заявок и документов на участие в торгах посредством публичного предложения производится на Электронной площадке, круглосуточно, начиная с 00 час. 00 мин. 11.12.2017 г. по 00 час. 00 мин. 29.12.2017 г. Время изменения цены и подведения результатов торгов для периода: 00 час. 00 мин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указанный счет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с должником в лице конкурсного управляющего договора купли-продажи имущества, входящего в состав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>
                <w:rStyle w:val="Paragraph"/>
              </w:rPr>
              <w:t>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12-05T06:42:00Z</dcterms:modified>
  <cp:revision>16</cp:revision>
  <dc:subject/>
  <dc:title>Конкурсный управляющий ГП НО «ЖЭУ №14» Харитонов А</dc:title>
</cp:coreProperties>
</file>