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Металлоцентр» №28/17 от 04.12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kern w:val="0"/>
          <w:szCs w:val="24"/>
          <w:lang w:eastAsia="ru-RU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1. Претендент, ознакомившись с информационным сообщением о проведении открытых по составу участников и способу подачи предложение о цене торгов в форме публичного предложения (далее по тексту – «торги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Металлоцентр» (</w:t>
      </w:r>
      <w:r>
        <w:rPr>
          <w:rStyle w:val="Emphasis"/>
          <w:b/>
          <w:i w:val="false"/>
        </w:rPr>
        <w:t xml:space="preserve">ИНН </w:t>
      </w:r>
      <w:r>
        <w:rPr>
          <w:b/>
        </w:rPr>
        <w:t>5262112046, ОГРН 1025203740847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перечисляет, не позднее даты окончания периода действия публичного предложения, в котором заявителем подана заявка, на специальный счет Должника открытый для внесения задатков, задаток в размере 50 000</w:t>
      </w:r>
      <w:r>
        <w:rPr>
          <w:bCs/>
        </w:rPr>
        <w:t xml:space="preserve"> (Пятьдесят тысяч) рублей. </w:t>
      </w:r>
      <w:r>
        <w:rPr>
          <w:rStyle w:val="Paragraph"/>
        </w:rPr>
        <w:t>Реквизиты специального счета Должника: получатель ООО «Металлоцентр», ИНН/КПП 5262112046/526201001, р/с 40702810903000014785 в Приволжском филиале ПАО "Промсвязьбанк" г. Н.Новгород, к/сч 30101810700000000803 БИК 042202803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1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  <w:t xml:space="preserve">доля (100 %) участия Заказчика в уставном капитале общества с ограниченной ответственностью «МетИнвестКонсалт" (ООО «МИК») (ОГРН 1145260015031; ИНН 5260398223); размер уставного капитала ООО «МИК» (номинальная стоимость доли) – 20 000 000 (двадцать миллионов) руб. </w:t>
      </w:r>
    </w:p>
    <w:p>
      <w:pPr>
        <w:pStyle w:val="Con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торгов 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 – «Электронная площадка»). Дата начала действия публичного предложения – 00 час. 00 минут 11.12.2017 года. Начальная цена продажи: Лот №1 - 1 300 000 рублей. Срок, по истечении которого последовательно снижается цена продажи по Лоту №1: - 3 (три) календарных дня; Минимальная цена продажи:  Лот №1 - 50 000 рублей; Регистрация и представление заявок и документов на участие в торгах посредством публичного предложения производится на Электронной площадке, круглосуточно, начиная с 00 час. 00 мин. 11.12.2017 г. по 00 час. 00 мин. 29.12.2017 г. Время изменения цены и подведения результатов торгов для периода: 00 час. 00 мин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9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 заключения Претендентом с должником в лице конкурсного управляющего договора купли-продажи имущества, входящего в состав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для зачисления задатк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)</w:t>
            </w:r>
            <w:r>
              <w:rPr>
                <w:rStyle w:val="Paragraph"/>
                <w:b/>
              </w:rPr>
              <w:t xml:space="preserve"> специального счета Должника:</w:t>
            </w:r>
            <w:r>
              <w:rPr>
                <w:rStyle w:val="Paragraph"/>
              </w:rPr>
              <w:t xml:space="preserve"> получатель ООО «Металлоцентр», ИНН/КПП 5262112046/526201001, р/с 40702810903000014785 в Приволжском филиале ПАО "Промсвязьбанк" г. Н.Новгород, к/сч 30101810700000000803 БИК 042202803.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5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12-05T06:47:00Z</dcterms:modified>
  <cp:revision>15</cp:revision>
  <dc:subject/>
  <dc:title>Конкурсный управляющий ГП НО «ЖЭУ №14» Харитонов А</dc:title>
</cp:coreProperties>
</file>