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7 00:00 - 29.12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еталло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105, г. Н. Новгород, ул. Ванеева, д. 61, ОГРН 1025203740847, ИНН 5262112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194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9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100 %) участия должника в уставном капитале общества с ограниченной ответственностью «МетИнвестКонсалт" (ООО «МИК») (ОГРН 1145260015031; ИНН 5260398223); размер уставного капитала ООО «МИК» (номинальная стоимость доли)  20000000 (двадцать миллионов)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а требования ООО «Металлоцентр» к третьим лицам одним лотом. В состав Лота входят: право требования к закрытому акционерному обществу «Энерготехкомплект» (ИНН 5262075299, ОГРН 1025203728637; Республика Татарстан,   г. Казань, ул. Восстания, 56, помещение 1000) в размере 28803074,88 рублей, подтвержденное решением арбитражного суда Нижегородской области по делу № А43-7804/2015 от 04.06.2015 г.; право требования к обществу с ограниченной ответственностью «Ладья» (ИНН 1658182224; ОГРН 1151690069178; Республика Татарстан, г. Казань, ул. Декабристов, 156, пом. 1004) (правопреемник ООО «Шанс плюс» (ИНН 5257122930, ОГРН 1115257004147) в размере 280 208,47 рублей (решение арбитражного суда Нижегородской области по делу № А43-30775/2014 от 13.03.2015 г.)); право требования к Симончику Михаилу Николаевичу (Республика Беларусь, Минская область, Смолевичский р-н, пос. Октябрьский, ул. Центральная, д.17, кв. 11, дата рождения: 26.12.1973; личный №3261273В055РВ9) в размере 1 493 508,74 рублей РФ (определение  арбитражного суда Нижегородской области по делу № А43-31941/2014 от 30.11.2015 г.); право требования к Дулебе Леониду Васильевичу (Республика Беларусь, Минская область, Смолевичский р-н, пос. Октябрьский, ул. Центральная, д.11, кв. 2; дата рождения  03.07.1978; личный № 3030778В084РВ1) в размере 3 159 144 рублей РФ (определение  арбитражного суда Нижегородской области по делу № А43-31941/2014 от 30.11.2015 г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7 г. и заканчивается 29.1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ата начала действия публичного предложения  11.12.2017 г. Начальная цена продажи: лот № 1 - 1 300 000 рублей; лот № 19 - 1 300 000 рублей. Величина снижения начальной цены продажи по каждому лоту - 250 000 рублей. Срок, по истечении которого последовательно снижается цена продажи по каждому лоту: 3 (три) календарных дня; Размер задатка, минимальная цена продажи по каждому лоту - 50 000 рублей. Задаток должен поступить в полном объеме на спецсчет должника, указанный в настоящем сообщении, не позднее даты окончания периода действия публичного предложения, в котором заявителем подана заявка. Регистрация и представление заявок и документов на участие в торгах посредством публичного предложения производится на электронной площадке, круглосуточно, начиная с 00 час. 00 мин. 11.12.2017 г. по 00 час. 00 мин. 29.12.2017 г. Время изменения цены и подведения результатов торгов для периода: 00 час. 00 мин. Заявка на участие в торгах составляется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иные обязательные сведения и обязательства участника, предусмотренные пунктом 11 Федерального закона №127-ФЗ "О несостоятельности (банкротстве)", пунктом 4.1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495 от 23.07.2015 г.). Перечень документов, прилагаемых к заявке: документ, подтверждающий полномочия лица на осуществление действий от имени заявителя; подписанный со стороны заявителя договор о задатке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50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50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перечисляет задаток, не позднее даты окончания периода действия публичного предложения, в котором   подана заявка, на специальный счет Должника открытый для внесения задатков. Перечисление задатка третьим лицом (лицами) за Претендента не допускается. Задаток возвращается Претенденту в следующих случаях:  - Претендент не признан участником торгов; - Претендент до даты проведения торгов отказался от участия в них; - Претендент, признанный участником торгов, по результатам их проведения не был признан   победителем; - Организатор торгов, руководствуясь статьей 448 Гражданского кодекса РФ, отказался от проведения торгов. Во всех указанных случаях возврат задатка осуществляется в безналичном порядке в пятидневный срок со дня принятия Организатором торгов соответствующего реш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Металлоцентр», ИНН/КПП 5262112046/526201001, р/с 40702810903000014785 в Приволжском филиале ПАО "Промсвязьбанк" г. Н.Новгород, к/сч 30101810700000000803 БИК 042202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1 300 00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1 050 0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0:0 (800 00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0:0 (550 000.0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0:0 (300 000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0:0 (50 000.00 руб.) - 2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1 300 00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1 050 0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0:0 (800 00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0:0 (550 000.00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0:0 (300 000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0:0 (50 000.00 руб.) - 29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в форме публичного предложения принадлежит участнику, который представил в установленный срок заявку, содержащую предложение о цене лота, которая не ниже цены продажи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предложившему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который первым представил в установленный срок заявку на участие в торгах по соответствующему лоту. Организатор торгов утверждает и подписывает протокол о результатах проведения торгов по каждому лоту. С даты определения победителя по лоту прием заявок на приобретение этого лота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каждого периода действия цены предложения,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должника направляет победителю договор купли-продажи имущества (уступки права требования), входящего в состав лота. Договор купли-продажи доли в уставном капитале общества подлежит нотариальному удостовер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(уступки права требования)должна быть произведена покупателем в течение 10 календарных дней со дня подписания договора. Передача имущества (прав требования) только после полной оплаты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4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7-12-06T07:27:00Z</dcterms:modified>
  <cp:revision>3</cp:revision>
  <dc:subject/>
  <dc:title>3</dc:title>
</cp:coreProperties>
</file>