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 – ПРОДАЖИ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щество с ограниченной ответственностью «Металлоцентр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2112046, ОГРН 1025203740847),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го управляющего Харитонова Андрея Владимировича, действующего на основании решения Арбитражного суда Нижегород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09.02.2015 г. по делу </w:t>
      </w:r>
      <w:r>
        <w:rPr>
          <w:rFonts w:cs="Times New Roman" w:ascii="Times New Roman" w:hAnsi="Times New Roman"/>
          <w:bCs/>
          <w:sz w:val="24"/>
          <w:szCs w:val="24"/>
        </w:rPr>
        <w:t>№ А43-31941/2014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третьим лицам, а именно: 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права требования (дебиторская задолженность) к закрытому акционерному обществу «Энерготехкомплект» (ИНН 5262075299, ОГРН 1025203728637; юридический адрес: 420039, Республика Татарстан,   г. Казань, ул. Восстания, 56, помещение 1000) в размере 28803074,88 рублей, подтвержденное решением арбитражного суда Нижегородской области по делу № А43-7804/2015 от 04.06.2015 г.;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право требования к обществу с ограниченной ответственностью «Шанс плюс» (ИНН 5257122930, ОГРН 1115257004147, 603011, г. Н.Новгород, ул. Менделеева, д. 26, кв. 32) в размере 280 208,47 рублей (решение арбитражного суда Нижегородской области по делу № А43-30775/2014 от 13.03.2015 г.);</w:t>
      </w:r>
    </w:p>
    <w:p>
      <w:pPr>
        <w:pStyle w:val="2"/>
        <w:spacing w:lineRule="auto" w:line="288" w:before="0" w:after="0"/>
        <w:ind w:firstLine="720"/>
        <w:jc w:val="both"/>
        <w:rPr/>
      </w:pPr>
      <w:r>
        <w:rPr>
          <w:b/>
          <w:kern w:val="0"/>
          <w:szCs w:val="24"/>
          <w:lang w:eastAsia="ar-SA"/>
        </w:rPr>
        <w:t xml:space="preserve">- </w:t>
      </w:r>
      <w:r>
        <w:rPr>
          <w:b/>
          <w:szCs w:val="24"/>
          <w:lang w:eastAsia="ar-SA"/>
        </w:rPr>
        <w:t>право требования к Симончику Михаилу Николаевичу (Республика Беларусь, Минская область, Смолевичский р-н, пос. Октябрьский, ул. Центральная, д.17, кв. 11, дата рождения: 26.12.1973; личный №3261273В055РВ9) в размере 1 493 508,74 рублей РФ, подтвержденное определением  арбитражного суда Нижегородской области по делу № А43-31941/2014 от 30.11.2015 г.;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право требования к Дулебе Леониду Васильевичу (Республика Беларусь, Минская область, Смолевичский р-н, пос. Октябрьский, ул. Центральная, д.11, кв. 2; дата рождения – 03.07.1978; личный № 3030778В084РВ1) в размере 3 159 144 рублей РФ, подтвержденное определением  арбитражного суда Нижегородской области по делу № А43-31941/2014 от 30.11.2015 г.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10 (Десяти) календарны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ОО «Металлоцент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603105, г. Н. Новгород, ул. Ванеева, д. 6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62112046 КПП 5262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20374084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803000265401                                         в ПРИВОЛЖСКИЙ                                                        ф-л ОАО «ПРОМСВЯЗЬБАН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7000000008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22028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7-12-05T06:49:00Z</dcterms:modified>
  <cp:revision>7</cp:revision>
  <dc:subject/>
  <dc:title>Договор купли-продажи</dc:title>
</cp:coreProperties>
</file>