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5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18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овхоз Никольский», </w:t>
            </w:r>
          </w:p>
          <w:p>
            <w:pPr>
              <w:pStyle w:val="Normal"/>
              <w:ind w:firstLine="290"/>
              <w:jc w:val="both"/>
              <w:rPr/>
            </w:pPr>
            <w:r>
              <w:rPr>
                <w:sz w:val="28"/>
                <w:szCs w:val="28"/>
                <w:lang w:val="en-US"/>
              </w:rPr>
              <w:t>461915, Оренбургская обл., Сорочинский р-он, село Толкаевка ул. Гречушкина 3 Б, ОГРН 1025602115110, ИНН 56470059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ьмин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302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02.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29609000 руб.без НДС. Земельный участок, категория земель: земли населенных пунктов, земли под промышленными объектами 42767 кв.м. кадастровый номер 56:30:1501001:433.  Объекты недвижимости без обременения расположенные по адресу: Оренбургская обл., Сорочинский район, с. Толкаевка - Двухэтажное кирпичное административное здание литер А 372,4 кв.м. ул. Гречушкина, 3/2;Одноэтажное здание для с/х техники литер В 448,9 кв.м. Промышленная, №5; Одноэтажное кирпичное пожарное депо с гаражом литер ЕЕ1 163,8 кв.м. ул. Гречушкина, 3/3; Одноэтажный кирпичный свинарник маточник на 100 голов литер Е8Е9 3667 кв.м. ул. Производственная, 25; База №4 литер Е3 843,4 кв.м. ул.  Производственная, 6; Одноэтажная саманная столярная мастерская литер Е 289,7 кв.м. ул. Промышленная, 10; Одноэтажные животноводческие помещения №3 литер Е6 3918,1 кв.м. ул. Производственная, №5; Одноэтажное здание с/х техники литер В 411,7 кв.м. ул. Промышленная, №6; Одноэтажное каменно-кирпичное механизированное зернохранилище Е1 1038,9 кв.м. ул.  Промышленная, 12; Одноэтажный механизированный ток ЗАВ-20 литер В 82,7 кв.м. ул. Производственная, №1; Одноэтажный механизированный ток ЗАВ-40 литер В 110,7 кв.м. ул. Промышленная, №13 б; Одноэтажный склад АРИ литер В кв.м. 367 ул. Промышленная,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 2 -15429586 руб. без НДС. CHEVROLET NIVA.212300.55  Т 837 КВ, А/прицеп (полуприцеп)2000г. АЕ5749, А/прицеп (прицеп грузовой); А/прицеп СЗАП 83571 АР 7089;Автобус  КВЗ 2001г; Автобус Урал 4320 К364ВУ 2002г.; Автомобиль  ИЖ-2715  К507ВУ 2002Г.; Автомобиль  УАЗ; Автомобиль ВАЗ; Автомобиль ГАЗ; Автомобиль грузовой КАМАЗ;  Автомобиль МАЗ; Автомобиль Мерседес Бенц; Автомобиль ЗИЛ; Автомобиль санитарный; Автомобиль Шевроле Нива; Автомобиль-самосвал; Грейферный погрузчик ПФ; Гусеничный трактор ДТ-75; Гусеничный трактор Т; Каток ЗККШ; Колесный трактор МТЗ; Колесный трактор Беларусь; Колесный трактор К- 701; Колесный трактор Т; Колесный трактор ЮМЗ-6; Комбайн  кормоубор-ый; Комбайн Е-281 кормоуборочный; Комбайн зерноуборочный  "Енисей"; Комбайн зерноуборочный  "Кейс"; Погрузчик ковшевой ПКУ; Полуприцеп бортовой СЗАП; Полуприцеп тракторный самосвальный; Полуприцеп-цистерна Сармат; Трактор " Кировец К-701-1"; Трактор ЭО-2621; Эксковатор ЭО 2621. И др. 78 едини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1864000 руб. без НДС.Трактор "Беларусь -82.1" б/н 2006г. ; Трактор "Беларусь-82.1" №202 2006г.; Трактор "Беларусь-82.1" №203 2006г. MITSUBISHI PADGERO SPORT 2.5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 4 -3822259 руб. без НДС. Тяжелая стерневая борона «КАМА-21» 2011 г/в; Самоход. косилка Challenger SР15 с жаткой  2011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 5 -945000 руб. без НДС. Трактор Беларус 1220.1 2010г.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 6 -1389586 руб. без НДС. А/прицеп (прицеп грузовой), Автобус  КВЗ 2001г, Автобус Урал 4320 К364ВУ 2002г; Автомобиль ВАЗ-21043-2005г.в.; Автомобиль ГАЗ 3307-202г.в.; Автомобиль ГАЗ 277501 -202г.в.; Автомобиль грузовой ГАЗ523667 -1999г.в.; Автомобиль камаз-55102-1998г., Комбайн зерноуборочный «Енисей» 1999г.в. И др. 12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едварительное ознакомление с документацией осуществляется в рабочие дни по адресу организатора торгов: г. Оренбург, ул. Гая, 23а, с 10-00 до 16-00 (местн. врем.), тел.: (3532)78-38-25, ayk-torgi@mail.ru,, с имуществом по месту нахождения имущества по предварительной записи по тел.: (3532)78-38-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 8 -344504 руб.без НДС. Строительные материалы от утилизации объектов недвижимости Коровник №2 на 200 гол. 1988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ЛОТ № 9 -2996046 руб. без НДС. Сельскохозяйственный инвентарь, оргтехника:  Евро-КИР-1,5 косилка; Кантователь рулонов; Кормораздатчик КТ-6 1; Косилка Z; Культиватор КПЭ; Плуг; Сеялка Кинзе 8-рядная; Стогометатель СНУ; Тарелка скользящая; Тяжелая стерневая борона «КАМА-21»; Упаковочная машина СЗ/Ч. И др. 16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Т № 10 -305845 руб. без НДС. Сельскохозяйственный инвентарь, оргтехника:  Бульдозерная навеска ДТ; Жатка ЖВН-6; Жатка кукурузная Е-281; Ковш навески ПКУ; Комплект оборуд. опрыскивателя малого расхода; Компьютер в комплекте; Культиватор КПС; МФУ Панасоник ДР; Навеска ПКУ; Плуг ПРУН, Принтер НР, Принтер лазерный, Сеялка СЗС-2,Телефон факс. И др. 19 единиц.  ЛОТ № 11 -5993 руб.* нож «Полесье» итого 59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ЛОТ № 11 -5993 руб. без НДС. нож «Полесье» итого 59 единиц.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 12 -2215213 руб.без НДС. Товарно-материальные ценности: барабан торм.солн.шестерни Т-4; башмак Т-130; битер КСК-100; вал заднего моста Урал; валик водяного насоса Т-4; кардан КСК; крышка картера Т-4; палец поршневой Т-130; кольцо уплотнит. разное ДТ; крыльчатка ЮМЗ; нож КС-1,8; палец поршневой ПД-10 ДТ; рычаг поворотный Т-40; саттелиты Т-40; труба вала; флянец в сборе Г-66; шайба ДТ; шестерня коронная ДТ; фляга б/у. И др. позиций 321 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ЛОТ № 13 -548476 руб. без НДС. Дебиторская задолженность: ССК "Агротехсервис" инн 5631005391, гл.КФХ Бобылев А.Д. инн 563100110519, ООО "Бузулукский мясокомбинат" инн 5603015782, ООО Оптима-т инн 6832041257, ОАО "Оренбургское" по племенной работе инн 5638000466, ОАО "Сбербанк" инн 7707083893, ОАО "Ростелеком" инн 7707049388, АМО 2 Михайловский Сельский совет инн 5647006834, АМО Толкаевский Сельский совет инн 5647006834, АМО Толкаевский Сельский совет инн 5647006792, Сорочинский "Торговый дом "Летний Луг" инн 5617020567, МБОУ "Толкаевская СОШ" имени Дмитрия инн 5617005439, ФГУП "Центр гигиены и эпидемиологии" инн 5612021704, ФГУП "Почта России" инн 7724261610, МДОУ "Детсад Чебурашка" с.Толкаевка инн 5647006249, ООО "Элеваторсервисстрой" инн 5617020246, СПКК "Гранит" инн 6164251389, ООО "Горизонт" инн 5647000173, ИП Гревцев С.В. инн 561700002977, ООО "Максипром" инн 5609093924, ЗАО "Единая энергоснабжающая компания" инн 7727232575, ООО "ЛБР Интертрейд" 6729023381, ИП Плотников Ю.К. инн 564200351291, ООО "Орскнефтепродукт" инн 5602020268, ООО «Пума», ООО "Оренбургнефтепродукт" инн 5638031023, ООО "Раздольное" инн 5649020746, ЗАО "Техинформ Компания" инн 5638015060, ФГУ "Оренбургский центр стандартизации" инн 5610007278, ООО "Промтехсервис" инн 3328431839, ОАО «Крестьянский дом» 5902108700, ООО Технопак-Е" инн 6659175324, ООО "Торговый дом "Белорусь" инн 5642008789, ОАО "Оренбургоблгаз" инн 5610010369, ООО "СК "Согласие"7706196090 итого сумма задолженности 4202538, 92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2.2017 г. и заканчивается 30.01.2018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 и физ. лица, которые могут быть признаны покупателями в соответствии с законодательством РФ, своевременно подавшие заявку и внесшие задаток для участия в торгах. Для участия в торгах претенденты представляют Оператору электронной площадки, в установленный срок заявку на участие в торгах. Заявка на участие в торгах должна содержать следующие сведения: а)обязательство участника открытых торгов соблюдать требования, указанные в сообщении о проведении открытых торгов; б) выписку из ЕГРЮЛ (для юр.лиц) выписку из ЕГРИП (для ИП); копии документов, удостоверяющих личность (для физ. лица); заверенный перевод на русский язык документов;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конкурсных управляющих, членом или руководителем которой является конкурсный управляющий; документ, подтверждающий полномочия лица на осуществление действий от имени заявителя; в) документы, подтверждающий полномочия лица на осуществление действий от имени заявителя; г)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номер контактного телефона, адрес электронной почты заявителя, ИНН; д)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80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71 47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91 112.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7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9 47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5 06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7 22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49 80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5 292.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99.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10 760.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7 423.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огласн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Антикризисная управленческая компания», ИНН 5610114142, КПП 561001001, Р/сч 40702810100005083481 в АКБ «Форштадт» (АО) г. Оренбург, к/сч 30101810700000000860, БИК 045354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 6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 429 5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8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822 2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389 5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101 3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44 5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 996 0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05 8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 99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 215 21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48 4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80 450.00 руб.</w:t>
            </w:r>
          </w:p>
          <w:p>
            <w:pPr>
              <w:pStyle w:val="Normal"/>
              <w:ind w:firstLine="290"/>
              <w:jc w:val="both"/>
              <w:rPr>
                <w:color w:val="000000"/>
                <w:sz w:val="28"/>
                <w:szCs w:val="28"/>
              </w:rPr>
            </w:pPr>
            <w:r>
              <w:rPr>
                <w:color w:val="000000"/>
                <w:sz w:val="28"/>
                <w:szCs w:val="28"/>
              </w:rPr>
              <w:t>Лот 10: 15 292.25 руб.</w:t>
            </w:r>
          </w:p>
          <w:p>
            <w:pPr>
              <w:pStyle w:val="Normal"/>
              <w:ind w:firstLine="290"/>
              <w:jc w:val="both"/>
              <w:rPr>
                <w:color w:val="000000"/>
                <w:sz w:val="28"/>
                <w:szCs w:val="28"/>
              </w:rPr>
            </w:pPr>
            <w:r>
              <w:rPr>
                <w:color w:val="000000"/>
                <w:sz w:val="28"/>
                <w:szCs w:val="28"/>
              </w:rPr>
              <w:t>Лот 11: 299.65 руб.</w:t>
            </w:r>
          </w:p>
          <w:p>
            <w:pPr>
              <w:pStyle w:val="Normal"/>
              <w:ind w:firstLine="290"/>
              <w:jc w:val="both"/>
              <w:rPr>
                <w:color w:val="000000"/>
                <w:sz w:val="28"/>
                <w:szCs w:val="28"/>
              </w:rPr>
            </w:pPr>
            <w:r>
              <w:rPr>
                <w:color w:val="000000"/>
                <w:sz w:val="28"/>
                <w:szCs w:val="28"/>
              </w:rPr>
              <w:t>Лот 12: 110 760.65 руб.</w:t>
            </w:r>
          </w:p>
          <w:p>
            <w:pPr>
              <w:pStyle w:val="Normal"/>
              <w:ind w:firstLine="290"/>
              <w:jc w:val="both"/>
              <w:rPr>
                <w:color w:val="000000"/>
                <w:sz w:val="28"/>
                <w:szCs w:val="28"/>
              </w:rPr>
            </w:pPr>
            <w:r>
              <w:rPr>
                <w:color w:val="000000"/>
                <w:sz w:val="28"/>
                <w:szCs w:val="28"/>
              </w:rPr>
              <w:t>Лот 13: 27 423.95 руб.</w:t>
            </w:r>
          </w:p>
          <w:p>
            <w:pPr>
              <w:pStyle w:val="Normal"/>
              <w:ind w:firstLine="290"/>
              <w:jc w:val="both"/>
              <w:rPr>
                <w:color w:val="000000"/>
                <w:sz w:val="28"/>
                <w:szCs w:val="28"/>
              </w:rPr>
            </w:pPr>
            <w:r>
              <w:rPr>
                <w:color w:val="000000"/>
                <w:sz w:val="28"/>
                <w:szCs w:val="28"/>
              </w:rPr>
              <w:t>Лот 2: 771 479.30 руб.</w:t>
            </w:r>
          </w:p>
          <w:p>
            <w:pPr>
              <w:pStyle w:val="Normal"/>
              <w:ind w:firstLine="290"/>
              <w:jc w:val="both"/>
              <w:rPr>
                <w:color w:val="000000"/>
                <w:sz w:val="28"/>
                <w:szCs w:val="28"/>
              </w:rPr>
            </w:pPr>
            <w:r>
              <w:rPr>
                <w:color w:val="000000"/>
                <w:sz w:val="28"/>
                <w:szCs w:val="28"/>
              </w:rPr>
              <w:t>Лот 3: 93 200.00 руб.</w:t>
            </w:r>
          </w:p>
          <w:p>
            <w:pPr>
              <w:pStyle w:val="Normal"/>
              <w:ind w:firstLine="290"/>
              <w:jc w:val="both"/>
              <w:rPr>
                <w:color w:val="000000"/>
                <w:sz w:val="28"/>
                <w:szCs w:val="28"/>
              </w:rPr>
            </w:pPr>
            <w:r>
              <w:rPr>
                <w:color w:val="000000"/>
                <w:sz w:val="28"/>
                <w:szCs w:val="28"/>
              </w:rPr>
              <w:t>Лот 4: 191 112.95 руб.</w:t>
            </w:r>
          </w:p>
          <w:p>
            <w:pPr>
              <w:pStyle w:val="Normal"/>
              <w:ind w:firstLine="290"/>
              <w:jc w:val="both"/>
              <w:rPr>
                <w:color w:val="000000"/>
                <w:sz w:val="28"/>
                <w:szCs w:val="28"/>
              </w:rPr>
            </w:pPr>
            <w:r>
              <w:rPr>
                <w:color w:val="000000"/>
                <w:sz w:val="28"/>
                <w:szCs w:val="28"/>
              </w:rPr>
              <w:t>Лот 5: 47 250.00 руб.</w:t>
            </w:r>
          </w:p>
          <w:p>
            <w:pPr>
              <w:pStyle w:val="Normal"/>
              <w:ind w:firstLine="290"/>
              <w:jc w:val="both"/>
              <w:rPr>
                <w:color w:val="000000"/>
                <w:sz w:val="28"/>
                <w:szCs w:val="28"/>
              </w:rPr>
            </w:pPr>
            <w:r>
              <w:rPr>
                <w:color w:val="000000"/>
                <w:sz w:val="28"/>
                <w:szCs w:val="28"/>
              </w:rPr>
              <w:t>Лот 6: 69 479.30 руб.</w:t>
            </w:r>
          </w:p>
          <w:p>
            <w:pPr>
              <w:pStyle w:val="Normal"/>
              <w:ind w:firstLine="290"/>
              <w:jc w:val="both"/>
              <w:rPr>
                <w:color w:val="000000"/>
                <w:sz w:val="28"/>
                <w:szCs w:val="28"/>
              </w:rPr>
            </w:pPr>
            <w:r>
              <w:rPr>
                <w:color w:val="000000"/>
                <w:sz w:val="28"/>
                <w:szCs w:val="28"/>
              </w:rPr>
              <w:t>Лот 7: 55 069.50 руб.</w:t>
            </w:r>
          </w:p>
          <w:p>
            <w:pPr>
              <w:pStyle w:val="Normal"/>
              <w:ind w:firstLine="290"/>
              <w:jc w:val="both"/>
              <w:rPr>
                <w:color w:val="000000"/>
                <w:sz w:val="28"/>
                <w:szCs w:val="28"/>
              </w:rPr>
            </w:pPr>
            <w:r>
              <w:rPr>
                <w:color w:val="000000"/>
                <w:sz w:val="28"/>
                <w:szCs w:val="28"/>
              </w:rPr>
              <w:t>Лот 8: 17 225.20 руб.</w:t>
            </w:r>
          </w:p>
          <w:p>
            <w:pPr>
              <w:pStyle w:val="Normal"/>
              <w:ind w:firstLine="290"/>
              <w:jc w:val="both"/>
              <w:rPr>
                <w:color w:val="000000"/>
                <w:sz w:val="28"/>
                <w:szCs w:val="28"/>
              </w:rPr>
            </w:pPr>
            <w:r>
              <w:rPr>
                <w:color w:val="000000"/>
                <w:sz w:val="28"/>
                <w:szCs w:val="28"/>
              </w:rPr>
              <w:t>Лот 9: 149 802.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31.01.2018 г. после завершения торгов на сайте электронной площадки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дней обязан рассчитаться по реквизитам указанным выш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нтикризисная управленческая компани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1011414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61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00, г. Оренбург, ул. Гая, 23а, тел. 8(3532)78-38-25, e-mail: </w:t>
            </w:r>
            <w:hyperlink r:id="rId2">
              <w:r>
                <w:rPr>
                  <w:rStyle w:val="InternetLink"/>
                  <w:rFonts w:cs="Times New Roman" w:ascii="Times New Roman" w:hAnsi="Times New Roman"/>
                  <w:color w:val="000000"/>
                  <w:sz w:val="28"/>
                  <w:szCs w:val="28"/>
                  <w:lang w:val="en-US"/>
                </w:rPr>
                <w:t>ayk-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7-12-06T17:12:00Z</dcterms:modified>
  <cp:revision>14</cp:revision>
  <dc:subject/>
  <dc:title>3</dc:title>
</cp:coreProperties>
</file>