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на основании Решения Арбитражного суда Тамбовской области от 26.09.2016 (резолютивная часть решения объявлена 22.09.2016)  по делу № А64-148/2016,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торгов по продаже имущества Жеребятьевой Марины Владимировны (ИНН 683200055151, адрес: г. Тамбов, ул. Чичерина, д.50А, корп.1, кв.31,):</w:t>
      </w:r>
    </w:p>
    <w:p>
      <w:pPr>
        <w:pStyle w:val="Normal"/>
        <w:ind w:firstLine="284"/>
        <w:rPr/>
      </w:pPr>
      <w:r>
        <w:rPr/>
        <w:t>Лот № квартиру №31, расположенную по адресу г. Тамбов, ул. Чичерина, д.50а, корп.1, кадастровый номер 68:29:0210003:1556 (лот № 1), площадью __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1769663,70 рублей, 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: получатель Жеребятьева Марина Владимировна, ИНН 683200055151, р/сч 40817810602000018119, в АО «Россельхозбанк», к/с 30101810600000000713, БИК 0468507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В. Степу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7-12-05T14:50:00Z</dcterms:modified>
  <cp:revision>95</cp:revision>
  <dc:subject/>
  <dc:title>Соглашение о задатке</dc:title>
</cp:coreProperties>
</file>