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335, Оренбургская обл., Беляевский р-н, с. Ключевка, ул. 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2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82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-82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ТЗ-82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-82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2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МТЗ-82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МТЗ-82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МТЗ-80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МТЗ-82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МТЗ-82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МТЗ-82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МТЗ-80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МТЗ-8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МТЗ-80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МТЗ-80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МТЗ-80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МТЗ-80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МТЗ-80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Т-150К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ЛТЗ 60АВ,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ЛТЗ 60АВ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ЮМЗ-6АЛ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ДТ-75М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ктор ДТ-75М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ктор К-701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актор ЮМЗ-6АЛ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МТЗ-80Л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актор  Т40М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актор ЮМЗ-6АЛ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Т40АМ, 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МТЗ-82, 197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рактор ЮМЗ-6АЛ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рмоуборочный комбайн КСК-100А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рмоуборочный комбайн КСК-100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рмоуборочный комбайн КСК-100А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ЮМЗ-6АЛ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автомобильный КС-35715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АЗ-21213 легковой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АЗ-САЗ 3507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ГАЗ самосвал 53Б, 198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АЗ-31514 грузопассажирский а/м, 199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МАЗ 55102 самосвал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УАЗ 39629, 199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АЗ 5204 цистерна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АЗ 5201 прочие спец.автом.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АЗ-3102 легковой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АЗ 5205 грузовой бортовой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рноуборочный комбайн Енисей 1200-1М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рноуборочный комбайн СК-5М-Т «НИВА»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рноуборочный комбайн Енисей 1200-1М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рноуборочный комбайн Енисей 1200-1М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рноуборочный комбайн СК-5М-Т «НИВА»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рноуборочный комбайн СК-5М-Т «НИВА»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рноуборочный комбайн СК-5М-Т «НИВА», 200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осевной агрегат АУП-1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Борона дисковая БДМ-4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Одноэтажная молочно-товарная ферма на 1000 дойных коров с сырцехом,литер ВВ1В2, 1979 г.п., кад. №56:06:1001001:1503; Одноэтажный телятник №1,литер В3В4, 1986 г.п., кад. №56:06:1001001:1502; Одноэтажный телятник №2,литер В6В5, 1986-1990 г.п., кад. № 56:06:0901001:1104; Одноэтажная котельная сырцеха литер В7, 1979 г.п.кад. № 56:06:0901001:898; Земельный  уч., обш.пл. 58 275 кв.м.,кад. номер 56:06:0901001: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Зем. участок Кад. № 56:06:090200:47, общ. пл. 1065 кв.м., Зем. участок Кад. № 56:06:090200:29, общ. пл. 1202 кв.м.; Здания и сооружения в качестве строит. материалов в с. Ключевка и с. Старицкое: Детский сад, Дом культуры  общежитие и др.(всего 34 наим.). Права аренды зем. учас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17 г. и заканчивается 29.01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8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9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95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41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41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41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3 41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41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 64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5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 098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27 34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(десять) % от размера предложения, установленного для определённого периода про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Ключевкое», ИНН 5623000079, КПП 562301001, р/сч 40702810105000000953 в Оренбургский РФ АО «Россельхозбанк» г. Оренбург, корр/сч 30101810000000000816, БИК 045354816 в назначении платежа указать номер лота и код лота, зарегист. на эл.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9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9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4 1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34 1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4 1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4 1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4 1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4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86 43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5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6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0 98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 273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7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7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7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7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7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0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321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90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 0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 8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3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 9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 7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6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2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 97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6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97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549 0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79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63 67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крытых торгов подводятся на сайте электронной площадки по адресу: http://www.lot-online.ru 30.01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а Светла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2712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г. Оренбург, мкр. 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8T14:02:00Z</dcterms:modified>
  <cp:revision>14</cp:revision>
  <dc:subject/>
  <dc:title>3</dc:title>
</cp:coreProperties>
</file>