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8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ромышленная компания "ПРИМ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8,г.Екатеринбург,ул.Комсомольская,д.67,оф.3, ОГРН 1069673052217, ИНН 6673142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/201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8.2016 г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PH370.42K(EX) Подъемник 2-ст. с верх. синхронизацией,г/п 4,2т RAL7040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KPH370.42K(EX) Подъемник 2-ст. с верх. синхронизацией,г/п 4,2т RAL7040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KPH370.42K(EX) Подъемник 2-ст. с верх. синхронизацией,г/п 4,2т RAL7040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KPH370.42K(EX) Подъемник 2-ст. с верх. синхронизацией,г/п 4,2т RAL7040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KPH370.42K(EX) Подъемник 2-ст. с верх. синхронизацией,г/п 4,2т RAL7040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KPH370.42K(EX) Подъемник 2-ст. с верх. синхронизацией,г/п 4,2т RAL7040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ДС 5К (8х4) Стенд сход развал , замкнутый контур, датчики с кордовой связью, на 4 колеса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TECO 804 Стенд сход-развала компьютеризированный с беспроводными ИК датчиками (TECO, Италия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G1065.ELIT Шиномонтажный станок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G1001.24AXIT Шиномонтажный станок  «Равайоли С.П.А.» 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BRIGHT LC 588S Шиномонтажный стенд для грузовых шин, внутр. захват 14"- 26"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3.01.2018 г. в 15:00 (время московское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1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1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1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1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1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00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72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54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28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ОО ПК "ПРИММ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К«ПРИММ»,р/сч: 40702810200250026087,БАНК"НЕЙВА"ООО,ЕКАТЕРИНБУРГ,кор.счёт.30101810400000000774,БИК:046577774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1 9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1 9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1 9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1 9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1 9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1 9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0 06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7 20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5 42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2 86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27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6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5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5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5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5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00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360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5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12-14T09:35:00Z</dcterms:modified>
  <cp:revision>2</cp:revision>
  <dc:subject/>
  <dc:title>3</dc:title>
</cp:coreProperties>
</file>