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ОО «Пилен» (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>6672145150,</w:t>
      </w:r>
      <w:r>
        <w:rPr>
          <w:rFonts w:cs="Times New Roman" w:ascii="Times New Roman" w:hAnsi="Times New Roman"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1026605402702,г. Екатеринбург, Сибирский тракт,д.12,литерМ,оф.205)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чл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НП "СРО "СЦЭАУ" </w:t>
      </w:r>
      <w:r>
        <w:rPr>
          <w:rStyle w:val="Text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630091, г. Новосибирск, ул. Писарева, д. 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 xml:space="preserve">1035402470036, </w:t>
      </w:r>
      <w:r>
        <w:rPr>
          <w:rStyle w:val="Text"/>
          <w:rFonts w:cs="Times New Roman" w:ascii="Times New Roman" w:hAnsi="Times New Roman"/>
          <w:sz w:val="24"/>
          <w:szCs w:val="24"/>
        </w:rPr>
        <w:t>620075, г. Екатеринбург, а/я 46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3.08.2016 по делу №А60-42/2016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7-07-02T21:45:00Z</dcterms:modified>
  <cp:revision>18</cp:revision>
  <dc:subject/>
  <dc:title>ДОГОВОР </dc:title>
</cp:coreProperties>
</file>