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7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бщества с ограниченной ответственностью «Жилищное строительство» </w:t>
      </w:r>
      <w:r>
        <w:rPr>
          <w:rFonts w:cs="Times New Roman" w:ascii="Times New Roman" w:hAnsi="Times New Roman"/>
          <w:sz w:val="24"/>
          <w:szCs w:val="24"/>
        </w:rPr>
        <w:t xml:space="preserve">Матвеева Екатерина Николаевна, действующая на основании решения Арбитражного суда Вологодской области от 06.05.2016 по делу А13-8779/2015 и положения о порядке, сроках и условиях продажи имущества ООО «Жилстрой», обремененного залогом АО «Россельхозбанк», именуемая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аукциона, открытого по форме подачи предложений о цене,</w:t>
      </w:r>
      <w:r>
        <w:rPr/>
        <w:t xml:space="preserve"> по продаже имущества ООО «Жилищное строительство» (далее – должник) - лота № 1: квартира №_____по адресу ____ (далее – «предмет торгов»), перечисляет задаток денежными средствами в размере _____ рубля (10 % от начальной цены продажи), а Организатор торгов проверяет поступление задатка на расчетный счет общества с ограниченной ответственностью «Жилищное строительство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должника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Жилищное строительство» (ИНН 3525216460) № 40702810635430000463 в Санкт-Петербургском РФ АО «Россельхозбанк», БИК 044030910, к/с 30101810900000000910, назначение платежа: «Задаток за участие в электронных торгах, назначенных на 14.07.2017, по продаже имущества ООО «Жилищное строительство», по лоту № __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должника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при неоплате победителем торгов, с которым заключен договор купли-продажи, имущества в установленный договором купли-продажи срок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е строительтство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Е.Н. Матвеев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2:00Z</dcterms:created>
  <dc:creator>name</dc:creator>
  <dc:description/>
  <cp:keywords/>
  <dc:language>en-US</dc:language>
  <cp:lastModifiedBy>Карташова Екатерина</cp:lastModifiedBy>
  <cp:lastPrinted>2014-10-21T17:01:00Z</cp:lastPrinted>
  <dcterms:modified xsi:type="dcterms:W3CDTF">2017-12-13T08:02:00Z</dcterms:modified>
  <cp:revision>2</cp:revision>
  <dc:subject/>
  <dc:title>ДОГОВОР О ЗАДАТКЕ</dc:title>
</cp:coreProperties>
</file>