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36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3.01.2018 00:00 - 06.02.2018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«Спецмаштр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Магадан, ул.Морская, д.19/18, ОГРН 1044900014785, ИНН 490991033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расильников Никита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 Магаданской области, дело о банкротстве А37-2327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 Магаданской области решение от 14.07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 по адресу: г.Магадан, ул.Морская, д.19/18 в составе единого лота - Производственное здание, площадь 189,6 кв.м., этаж 1, Кадастровый (условный) номер: 49:09:030609:122; Земельный участок, площадь 2106 кв.м., Кадастровый (условный) номер: 49:09:030609:4; Гараж, площадь 325,7 кв.м., этаж 1, Кадастровый (условный) номер: 49:09:030609:123; Земельный участок под гаражом (Литер П), площадь 470 кв.м., Кадастровый (условный) номер: 49:09:030609:101; Вахта, площадь 107,3 кв.м., этаж 1, Кадастровый (условный) номер: 49:09:030609:153; Земельный участок под зданием вахты, площадь 266 кв.м., Кадастровый (условный) номер: 49:09:030605:25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3.01.2018 г. и заканчивается 06.02.2018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согласно Регламенту электронной площадк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, перечисляется до подачи заявки на счет ООО «Спецмаштранс» ИНН 4909910332, КПП 490901001 Дальневосточный банк ПАО Сбербанк, р/с № 40702810370000016399 БИК 040813608 к/сч 30101810600000000608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- 10% от цены, действующей на момент подачи заявки, перечисляется до подачи заявки на счет ООО «Спецмаштранс» ИНН 4909910332, КПП 490901001 Дальневосточный банк ПАО Сбербанк, р/с № 40702810370000016399 БИК 040813608 к/сч 3010181060000000060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00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1.2018 в 0:0 (1 005 000.00 руб.) - 2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8 в 0:0 (502 500.00 руб.) - 05.02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рядок и критерии выявления победителя торгов согласно ст. 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2.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3 дней с момента подписания протокола о результатах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в течение 30 дней со дня подписания договора купли-продажи по реквизитам ООО «Спецмаштранс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АТЭКО: консалтинговая группа Общество с ограниченной ответственностью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0773390255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3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424 г. Москва Сходненский тупик 16 корпус 2 офис 1, тел. 92464470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rukov100@my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12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7-12-08T06:25:00Z</dcterms:modified>
  <cp:revision>14</cp:revision>
  <dc:subject/>
  <dc:title>3</dc:title>
</cp:coreProperties>
</file>