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6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оловецкий колхоз (Артель) «Им. Чкало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425, Астраханская область, Лиманский район, с.Оля, ул. Чкалова,1, ОГРН 1023001941786, ИНН 30070000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  Владимир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224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м для рыбаков (литер А), инв.№: 00000157, с "пятном застройки" по наружному обмеру с прилегающей территори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дводной канал, протяж.-3,6км., кад.№ 30:07:250501:5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амба, протяж.-1,88км., кад.№ 30:07:250501:51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лектросетевая линия электропередачи 0,4кВа, инв.№ 00-000076, протяж.-3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сосная станция (навес), S - 25,1кв.м., кад.№ 30:07:250501:13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солочный цех №2 (Литер А), инв.№ 00000101, S-593,3кв.м., адрес: Астраханская обл., Лиманский р-н, в 790м зап. автодороги Оля - Забурунное и в 780м. юж. с.Оля кад.№: 30-30-06/019/2009-1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бензоколонки, инв.№ 00-000231, S застройки 1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клад ГСМ, инв.№ 00-000235, S застройки 172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дминистративное здание 9-я огневка (общежитие) (Литер А), инв.№ 00-000166, S застройки 176,3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 - дом для рыбаков 9-я огневка (общежитие) (Литер Б), инв.№ 00-000154, S застройки 67,9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 - дом для рыбаков 9-я огневка (общежитие) (Литер В), инв.№ 00-000155, S застройки 67,9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м для рыбаков 9-я огневка, инв.№ 00000157-1, S застройки 120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оловая 9-я огневка, инв.№ 00-000168, S застройки 128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тора правления, инв.№ 00-000018, S застройки 214,24кв.м., с "пятном застройки" по наружному обмеру с прилегающей территори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испетчерская - магазин, инв.№ 00000007, S застройки 26,1кв.м., с "пятном застройки" по наружному обмеру с прилегающей территори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гостиницы, инв.№ 00-000011, S застройки 57,42кв.м., с "пятном застройки" по наружному обмеру с прилегающей территори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иоск кирпичный, инв.№ 00-000012, S застройки 58,9кв.м., с "пятном застройки" по наружному обмеру с прилегающей территори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раж, инв.№ 00-000262, S застройки 503,1кв.м., с "пятном застройки" по наружному обмеру с прилегающей территори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олярная мастерская, инв.№ 00-000031, S застройки 280кв.м., с "пятном застройки" по наружному обмеру с прилегающей территори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рога подъездная, инв.№ 00-000010, протяж.-100м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ный парк, S застройки 352,8кв.м., адрес: Астраханская обл., Лиманский р-н, с.Оля, ул.Свердлова, 99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истема Лиманского орошения "Зеленая", внутрихозяйственный канал, протяж.-8,05км., адрес: Астраханская обл., Лиманский р-н, в 130м., зап. с.Лесное, в 1,7км., юж. автодороги Вышка-Астрахань кад.№ 30:07:250501:5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S - 65000кв. м., адрес: - Астраханская обл., Лиманский р-н, в 11км. юго – зап. с.Оля и в 4км. юж. дороги Лиман-Оля кад.№ 30:07:251401:4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S - 65000кв. м., адрес: Астраханская обл., Лиманский р-н, в 2,5км. юж. с.Оля и в 2км. зап. дороги Оля-Бирючья Коса кад.№ 30:07:251401:4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S - 65000кв. м., адрес: Астраханская обл., Лиманский р-н, в 4км. юго – зап. с.Оля и в 2км. юж. дороги Оля-Лиман кад.№ 30:07:251401:04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S - 65000кв. м., адрес: Астраханская обл., Лиманский р-н, в 1км. сев.- зап. с.Оля и в 0,75км. сев. дороги Лиман-Оля кад.№ 30:07:251401:425 181 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S - 130000кв. м., адрес: Астраханская обл., Лиманский р-н, в 4км. юго – зап. с.Оля и в 2км. сев. дороги Лиман-Оля кад.№ 30:07:251401:4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S - 975000кв. м., адрес: Астраханская обл., Лиманский р-н, в 2км. вост. с.Оля (левый берег реки Бахтемир) и в 3км. сев.-вост. автодороги Оля-Бирючья Коса кад.№ 30:07:260101:5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S - 2046013кв. м., аренда на 5 лет с 29.12.15 по 28.12.20, адрес: Астраханская обл., Лиманский р-н, вост. ил. Малая Чада, в 4,2км. сев.-зап. с.Оля кад.№ 30:07:251401: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S - 1260000кв. м., аренда на не определенный срок, адрес: Астраханская обл., Лиманский р-н, в 2,7км. сев.-зап. с.Забурунное, в 4,8км. юго-зап. с.Оля кад.№: 30:07:251401:6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S - 1811553кв. м., аренда на 5 лет с 17.05.13 по 16.05.18, адрес: Астраханская обл., Лиманский р-н, в 2,2км. юго-вост. с.Песчаное, в 10,5км. сев.-зап. с.Бударино кад.№ 30:07:251502:5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S - 23000кв. м., аренда на 10 лет с 19.11.07 по 18.11.17, адрес: Астраханская обл., Икрянинский р-н, МО "Зюзинский сельсовет", пр.берег Волго-Каспийского канала, район "9-ой Огневки", тоня "Чкаловская" кад.№ 30:07:251401:5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S - 10000кв. м., аренда на 49 лет с 17.12.08 по 16.12.57, адрес: Астраханская обл., Лиманский р-н, в 790м., зап. автодороги Оля-Забурунное, в 780м., юж. с.Оля кад.№ 30:07:251401:5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- 2075кв. м. право постоянного (бессрочного) пользования, проходит процедура переоформления на право аренды, по адресу: - Астраханская область, Лиманский район, с.Оля, ул.Мира, 118 Кадастровый номер: 30:07:250501:13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- 3158кв. м. право постоянного (бессрочного) пользования, проходит процедура переоформления на право аренды, по адресу: - Астраханская область, Лиманский район, с.Оля, ул.Свердлова, 99 Кадастровый номер: 30:07:250501:13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грузовой ГАЗ 330210, инв.№ 00-000219, изготовитель: АО "ГАЗ", цвет – Пицунда, мощность ДВС - 73,5/100 (кВт/л.с.), масса - 1850кг., Гос. № 26-85 АС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легковой ГАЗ 3110 Волга, инв.№ 00-000221, изготовитель: ОАО ГАЗ Горьковский автомобильный завод Россия, цвет – черный, мощность ДВС - 110,3/150 (кВт/л.с.), V ДВС - 2300см3, масса - 1400кг., Гос.№ В 568 ЕК 30 RUS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грузовой-бортовой ГАЗ 3307 инв.№ 00-000222, цвет – синий, мощность ДВС - 87,5/120 (кВт/л.с.) V ДВС - 4250см3, Гос.№: К 130 ВА 30 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обиль грузовой-бортовой ГАЗ 3307 инв.№ 00-000060, цвет – синий, мощность ДВС - 87,5/120 (кВт/л.с.), V ДВС – 4250см3, Гос.№ 31-31 АС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Вагон-бытовка на шасси, размер 6х2,4м – инв.№ 00-000138 цвет - сер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агон-бытовка на шасси, размер 6х2,4м  инв.№ 00-000062, цвет - сер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ицеп 2ПТС-4, гос.№ 43-03АП, цвет – красный, изготовитель: "Прохладненский тракторный завод 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ицеп 2ПТС-4, гос.№ 43-04АП, цвет – красный, изготовитель: "Прохладненский тракторный завод 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актор Т-170Д, изготовитель: "Челябинский тракторный завод", цвет – желтый, гос.№ 03-46-АП, двигатель - 6346Д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рактор МТЗ-80, изготовитель: Минский тракторный завод, 1985 г.в., зав.№ 558843, двигатель-266328, цвет – синий, мощность ДВС - 58,8/80 (кВт/л.с.), масса - 3160кг., гос.№ 7192 А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рактор ДТ-75М, изготовитель: Волгоградский тракторный завод, 1989 г.в., зав.№-734498, двигатель – 031242, цвет – красный, мощность ДВС - 66/90 (кВт/л.с.), масса - 6565кг., гос.№ 7209 А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рактор Т-25А, изготовитель: Владимировский тракторный завод, зав.№ - 654205, 199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крепер ДЗ-172.5-03 на базе трактора Т-170-01, изготовитель: ОАО "Челябинский тракторный завод», зав.№ - 84168, двигатель: 6346Д –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асос КСР-52/3 э/двигатель 1ZК180М2, мощность 22кВт, производитель: Sever, Югослав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асос КСР-52/3 э/двигатель 1ZК180М2, мощность 22кВт, производитель: Sever, Югослав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изель - генератор (Главный судовой дизель в сборе марки 6 ЧСП 18/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отоцикл "ИЖ-Планета" 199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отоцикл "ИЖ-Планета"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отоцикл "ИЖ-Планета" 199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асосная станция ПНС-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асосная станция ПНС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сосная станция ПНС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Насосная станция ПНС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асосная станция ПНС-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дочный мотор - Ветерок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дочный мотор - Ветерок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Холодильник Полюс-10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Холодильник Pozis RK-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Холодильник Nord-4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ндиционер Л6 607 ЛН (LG07LH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ондиционер - сплит ВКН (BEKO BNP-09C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ондиционер БК-1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Видеокамера VC-Sh5042C D/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рузовой самосвал ГАЗ-93Б, 1970 г.в., № ДВС 4634876 № шасси 4-377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Грузовой-бортовой ЗИЛ ММЗ-431410, № ДВС 790716, № шасси 3120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рандвахта металлическая размером 12х6х3,6м., массой 10,576 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17 г. и заканчивается 24.0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 1. Наименование, организационно-правовую форму, местонахождение, почтовый адрес заявителя (для юридического лица);  2. Ф.И.О., паспортные данные, сведения о месте жительства заявителя (для физического лица);   3. Номер контактного телефона, адрес электронной почты заявителя;  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 5.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быть приложены копии следующих документов:  1. Для юридических лиц - выписка из ЕГРЮЛ.  2. Для индивидуального предпринимателя  выписка из ЕГРИП.   3. Для физических лиц  документ, удостоверяющий личность. 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 5. Документ, подтверждающий полномочия лица на осуществление действия от имени заявителя.  Документы, прилагаемые к заявке, предоставляются в форме электронных документов, подписанных электронной цифровой подписью заявителя. 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ыболовецкий колхоз (артель) Им.Чкалова, ИНН/КПП 3007000083/302501001, р/с 40702810346300000076 в ОО Волгоградского РФ АО «Россельхозбанк», БИК 041806863, к/с № 30101810900000000863, назначение платежа: «Задаток за участие в торгах по лоту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-х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конкурс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Владими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801436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414016, г. Астрахань, ул. 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8T13:24:00Z</dcterms:modified>
  <cp:revision>14</cp:revision>
  <dc:subject/>
  <dc:title>3</dc:title>
</cp:coreProperties>
</file>