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К (артель) им. Чкалова </w:t>
      </w:r>
      <w:r>
        <w:rPr>
          <w:rFonts w:cs="Times New Roman" w:ascii="Times New Roman" w:hAnsi="Times New Roman"/>
          <w:sz w:val="24"/>
          <w:szCs w:val="24"/>
        </w:rPr>
        <w:t>Воронин Владимир Сергеевич, действующий на основании определения Арбитражного суда Астраханской области от 18.10.2017 по делу № А06-12247/2015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Рыболовецкий колхоз (артель) им. Чкалова, ИНН 3007000083, КПП 302501001, р/с 407028103346300000076 в ОО Волгоградского РФ АО «Россельхозбанк», БИК 041806863</w:t>
      </w:r>
      <w:r>
        <w:rPr>
          <w:bCs/>
        </w:rPr>
        <w:t>, назначение платежа: «Задаток за участие в торгах по лоту № __».</w:t>
      </w:r>
    </w:p>
    <w:p>
      <w:pPr>
        <w:pStyle w:val="Normal"/>
        <w:ind w:firstLine="386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                /Воронин В.С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2:00Z</dcterms:created>
  <dc:creator>111</dc:creator>
  <dc:description/>
  <cp:keywords/>
  <dc:language>en-US</dc:language>
  <cp:lastModifiedBy>Ислям Салихов</cp:lastModifiedBy>
  <cp:lastPrinted>2017-04-26T09:37:00Z</cp:lastPrinted>
  <dcterms:modified xsi:type="dcterms:W3CDTF">2017-12-01T13:35:00Z</dcterms:modified>
  <cp:revision>4</cp:revision>
  <dc:subject/>
  <dc:title>ПРОЕКТ ДОГОВОРА О ЗАДАТКЕ</dc:title>
</cp:coreProperties>
</file>