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Автодеталь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49, г. Ульяновск, ул. Пушкарева, д.25, ОГРН 1027301488763, ИНН 7303008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шин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96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от 1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пакета акций ЗАО «Земельная компан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7 г. и заканчивается 24.01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9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перечисляется на счёт получателя - ОАО «Автодеталь-Сервис», ИНН 7303008474, р/с № 40702810500000002044 в Ульяновском филиале АО АКБ «ГАЗБАНК», к/с: 30101810500000000856, БИК: 047308856. Задаток считается внесенным, если денежные средства поступили на счет до окончания приема заявок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Автодеталь-Сервис», ИНН 7303008474, р/с № 40702810500000002044 в Ульяновском филиале АО АКБ «ГАЗБАНК», к/с: 30101810500000000856, БИК: 0473088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3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26.01.2018 г. в 15.00 по мск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счёт: ОАО «Автодеталь-Сервис», ИНН 7303008474, р/с №40702810600000002012 в Ульяновском филиале АО АКБ «ГАЗБАНК», к/с: 30101810500000000856, БИК: 0473088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ш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1459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02, Ульяновская область, Карсунский район, с. Теньковка, тел. +79021299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shin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8T06:51:00Z</dcterms:modified>
  <cp:revision>14</cp:revision>
  <dc:subject/>
  <dc:title>3</dc:title>
</cp:coreProperties>
</file>