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и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асть, г. Вологда, Проспект Победы, д. 33, 160000, ОГРН 1063525099109, ИНН 3525165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т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5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лубокорыхлитель CLF/430/5 c рессорной защитой Kvernelan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ДЖОН ДИР модель 69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ДЖОН ДИР модель 69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колесный МТЗ- 82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тракторный 9557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колесный ХТЗ- 150К-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аспределитель минеральных удобрений Amazone ZA-M 900 с компьютером Amados+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Challenger МТ585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Challenger МТ585В с фронтальным погрузчиком ROBUS FZ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УАЗ-220695-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ный полуприцеп LMR-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ный полуприцеп LMR-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абли-ворошилка ГВР-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еханическая сеялка D9-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льтиватор КБМ-7,2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ожевая борона TUME6400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ожевая борона TUME6400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есс подборщик рулонный КУН ФБ 21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мплект стойлового оборудования (с монтажом, защитное покрытие: горячее оцинкование), Поилка LA BUVETTE BIGLAC 55M 10 шт., Поилка LA BUVETTE BIGLAC 90 4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универсальный "Кировец" К-703МА-12-03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байн Джон Дир 15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байн Джон Дир 15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а трансп.-технолог МТТ-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 Беларус - 82.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ктор колесный ХТЗ-150К-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а трансп.-технолог МТТ-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актор Беларус 82.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навесной оборотный плуг EuroDiamant 10*7+1 L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рмораздатчик КТУ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ртофелеуборочный комбайн SE150-60 UB Гримм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ультиватор КБМ-7,2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ультиватор КБМ-7,2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грегат дисковый комбинированный ДАКП-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силка-плющилка прицеп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силка-плющилка прицеп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луг ЕвроДиамант 10 8+1 L 100 лемке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льская сушилка М-8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нспортер загрузчик корнеклубнеплодов ТЗК-30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ушилка карусельная КСПЛ-09 с мет. ангар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Охладитель ф. Комплек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рактор колесный Т-150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рноуборочный комбайн РСМ-10Б Дон-150О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рактор гусеничный Т-1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 ДТ-75 ДРС4 с бул. Об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омбайн зерноуборочный КЗС-ЗП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омбайн СК-5М "Нив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мобиль грузовой (самосвал) ГАЗСАЗ3507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обиль самосвал КАМАЗ 451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цеп самосвальный СЗАП 8551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байн зерноуборочный РСМ-142 ACROS5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омбайн кормоуборочный РСМ-14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дание конюшни площадью 354,1 кв.м., 1-этажное, условный номер 35-35-04/016/2010-660, адрес: Вологодская обл., Вологодский р-н, д. Стризн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дание телятника - 1 площадью 805,9 кв.м., 1-этажное, условный номер 35-35-04/016/2010-658, адрес: Вологодская обл., Вологодский р-н, д. Стризнево, Здание телятника - 2 площадью 1027,2 кв.м., 1-этажное, условный номер 35-35-04/016/2010-654, адрес: Вологодская обл., Вологодский р-н, д. Стризнево, Здание ремонтно-механической мастерской, площадью 474,2 кв.м., 1-этажное, условный номер 35-35-04/016/2010-661, адрес: Вологодская обл., Вологодский р-н, д. Стризнево, Здание автогаража, площадью 1902,6 кв.м., 1-этажное, условный номер 35-35-04/016/2010-662, адрес: Вологодская обл., Вологодский р-н, д. Стризнево, Здание телятника площадью 1891,8 кв.м., 1-этажное, условный номер 35-35-04/016/2010-648, адрес: Вологодская обл., Вологодский р-н, д. Стризнево, Здание зерносклада площадью 820,2 кв.м., 1-этажное, условный номер 35-35-04/016/2010-653, адрес: Вологодская обл., Вологодский р-н, д. Стризнево,  Здание гаража, площадью 711 кв.м., 1-этажное, условный номер 35-35-04/016/2010-656, адрес: Вологодская обл., Вологодский р-н, д. Стризнево, Здание склада дробильно-кормовой установки, площадью 598,3 кв.м., 1-этажное, условный номер 35-35-04/016/2010-657, адрес: Вологодская обл., Вологодский р-н, д. Стризнево, Здание склада сушилки, площадью 1270,5 кв.м., 1-этажное, условный номер 35-35-04/016/2010-652, адрес: Вологодская обл., Вологодский р-н, д. Стризнево, Здание фермы, площадью 1697,9 кв.м., 1-этажное, условный номер 35-35-04/016/2010-651, адрес: Вологодская обл., Вологодский р-н, д. Стризне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19.03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к ней документы подаются на сайте www.lot-online.ru с 14 ч. 00 мин. 05.02.2018 г. до 14 ч. 00 мин. 19.03.2018 г. в электронной форме и подписываются электронной цифровой подписью заявителя. Заявка на участие в торгах составляется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ется документ, подтверждающий внесение задатка в размере 5% от начальной цены лота на счет ООО "Литэк" № 40702810035290000423 открытый в Санкт-Петербургском региональном филиале АО «Россельхозбанк» г. Санкт-Петербург, ИНН получателя 3525165294, КПП: 352501001, БИК: 044030910, к/с 30101810900000000910. Срок внесения задатка  не позднее 19.03.2018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2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 97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на участие в торгах и прилагаемые к ней документы подают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в электронной форме и подписываются электронной цифровой подписью заявителя. К заявке прилагается документ, подтверждающий внесение задатка в размере 5% от начальной цены лота на счет ООО "Литэк" № 40702810035290000423 открытый в Санкт-Петербургском региональном филиале АО «Россельхозбанк» г. Санкт-Петербург, ИНН получателя 3525165294, КПП: 352501001, БИК: 044030910, к/с 30101810900000000910. Срок внесения задатка  не позднее 19.03.2018. Задатки лиц, не являющихся победителями торгов, возвращаются в течение 5-ти рабочих дней по реквизитам поступ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Литэк" р/с 40702810035290000423 открытый в Санкт-Петербургском региональном филиале АО «Россельхозбанк» г. Санкт-Петербург, ИНН получателя 3525165294, КПП: 352501001, БИК: 044030910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5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79 5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6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2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 976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22.03.2018 в 17 час. 00 мин. и размещены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 его проект. В течение 5 дней с даты получения предложения конкурсного управляющего победитель торгов обязан подписа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Молотов Евгений Юрьевич (ИНН 352505937399, КПП 352501001, адрес: 160000,г.Вологда,ул.Зосимовская,      13а-3, тел. 89212313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033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2.02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4:00Z</dcterms:created>
  <dc:creator>Просвирницына Рина</dc:creator>
  <dc:description/>
  <dc:language>en-US</dc:language>
  <cp:lastModifiedBy>Молотов и партеры</cp:lastModifiedBy>
  <cp:lastPrinted>2010-11-10T17:05:00Z</cp:lastPrinted>
  <dcterms:modified xsi:type="dcterms:W3CDTF">2018-02-02T09:24:00Z</dcterms:modified>
  <cp:revision>2</cp:revision>
  <dc:subject/>
  <dc:title>3</dc:title>
</cp:coreProperties>
</file>