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АВИАКОМПАНИЯ МОСКОВ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182, Московская область, г. Жуковский, ФГУП "ЛИИ ИМ. М.М. Громова", ОГРН 1025001625582, ИНН 5013028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колов Серг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Московской области, дело о банкротстве № А41-1991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Московской области решение от 28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1. Право на товарные знаки, знаки обслуживания (449802,449803,42538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№2. Здание 2-этажное предназначенное для ЛИС, нежилое кадастровый номер 50:52:0030103:1353 площадь 522,5 кв.м, Земельный Участок назначение Земли населённых пунктов, производственная площадка Земли населённых пунктов, производственная площадка 50:52:0030103:137 площадь637 кв.м, оргтехника (33 наименования), офисная мебель (19 наименований) Московская область, г. Жуковский, тер. ФГУП "ЛИИ им. М.М.Громова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7 г. и заканчивается 23.01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на участие в торгах подаются посредством системы электронного документооборота на сайте электронной площадки с 10:00 11.12.2017 до 23.01.2018 года до 15:00. Заявка и прилагаемые к ней документы оформляются в форме электронного документа и заверяются электронно-цифровой подписью. Руководство для претендентов и регламент проведения электронных торгов размещены на сайте электронной площадки. Для участия в торгах Претендент должен представить заявку на участие в открытых торгах, которая должна содержать сведения указанные в п. 11 ст. 110 "О несостоятельности (банкротстве)" к которой должны быть приложен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. К участию в торгах допускаются физические и юридические лица - своевременно подавшие заявку, внесшие задаток, а т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35 32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5 % от начальной цены продажи имущества должника. Реквизиты для перечисления задатка: получатель ООО «Стройгарант» ИНН 3706010750 КПП 372501001   р/счет 40702810017140100583 Отделение №8639 Сбербанка России г. Иваново к/с 30101810000000000608 БИК 042406608. Задаток должен поступить на указанный счет не позднее даты окончания приема заявок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ООО «Стройгарант» ИНН 3706010750 КПП 372501001   р/счет 40702810017140100583 Отделение №8639 Сбербанка России г. Иваново к/с 30101810000000000608 БИК 042406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706 5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35 32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 в день проведения торгов в 12-00 и оформляются протоколом о результатах, утвержденным организатором торгов и размещаемым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будет заключен с победителем торгов в порядке п.16 ст. 110 ФЗ № 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, на указанный  в соответствии с договором купли-продажи расчетный счет-ОАО «Авиакомпания Московия» ИНН/КПП 5013028309/501301001, ОГРН 1025001625582  ПАО «Сбербанк России» счет получателя 40702810540350006839  БИК 044525225  кор. счет 30101810400000000225,  должна быть осуществлена покупателем в течени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СТРОЙГАРАН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60107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5531, Ивановская обл, Фурмановский р-н, с. Снетиново, тел. 8/4932/34-35-37, факс: 8/4932/34-35-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37stroygaran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08T17:04:00Z</dcterms:modified>
  <cp:revision>14</cp:revision>
  <dc:subject/>
  <dc:title>3</dc:title>
</cp:coreProperties>
</file>