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18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, по продаже имущества ОАО «Чувашавтодор», перечисляет денежные средства в сумме _________(_______________) руб. 00 коп. (10% от начальной продажной цены Лота) нарасчетный счет «Организатора торгов» вкачестве  задатка за указанный Лот №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__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</w:t>
            </w:r>
            <w:bookmarkStart w:id="0" w:name="_GoBack"/>
            <w:bookmarkEnd w:id="0"/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6:00Z</dcterms:created>
  <dc:creator>Камышев Виталий Витальевич</dc:creator>
  <dc:description/>
  <cp:keywords/>
  <dc:language>en-US</dc:language>
  <cp:lastModifiedBy>User</cp:lastModifiedBy>
  <dcterms:modified xsi:type="dcterms:W3CDTF">2017-12-08T19:55:00Z</dcterms:modified>
  <cp:revision>4</cp:revision>
  <dc:subject/>
  <dc:title/>
</cp:coreProperties>
</file>