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иктор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8503, Белгородская область, Белгородский район, поселок Майский, улица Зеленая, дом 8, ОГРН 1103130000566, ИНН 31022059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бин Константи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елгородской области, дело о банкротстве А08-101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Белгородской области от 15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В состав Лота №1 включено имущество, являющееся предметом залога в обеспечение требований конкурсного кредитора Банк «Кредит-Москва» (ПАО) и имущество, не являющееся предметом залога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, Описание, характеристики имущества, Кадастровый номер.  Имущество, не являющееся предметом залога:  1.Земельный участок  земли населенных пунктов для эксплуатации здания магазина площадью 2060 кв. м.; 31:15:1902008:75; 2. Нежилое здание  сарай общей площадью 77 кв.м.; 31:15:1902008:119; 3. Нежилое здание  погреб общей площадью 60,1 кв.м., 31:15:1902008:120;   Имущество, являющееся предметом залога Банк «Кредит-Москва» (ПАО):  4. Нежилое здание (торговое) площадью 301,8 кв.м., 31:15:1907002:831; 5. Торговая витрина, 4 шт.; 6. Стеллажи, 15 шт.; 7. Весы, 2 шт.; 8. Шкаф холодильный, 2 шт.; 9. Шкаф стеклянный, 3 шт.; 10. Посудомоечная машина HOTPOINT-ARISTON LSF 835; 11. Оборудование для бара; 12. Кондиционер, 5 шт.  Адрес местоположения имущества: РФ, Белгородская область, Белгородский район, с. Головино, ул. Центральная,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РФ, Белгородская область, Белгородский район, с. Головино, ул. Центральная, 30, с описанием и характеристиками имущества - в сети Интернет на сайте электронной площадки и у организатора торгов по адресу: г. Белгород, Белгородский проспект, д. 36 в период приема заявок на участие в торгах по рабочим дням с 11.00 до 13.00, по заявке, направляемой на электронную почту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явки на участие в торгах и предложения о цене имущества представляются по месту проведения торгов в электронной форме - на электронной площадке </w:t>
            </w:r>
            <w:r>
              <w:rPr>
                <w:rFonts w:cs="Times New Roman CYR" w:ascii="Times New Roman CYR" w:hAnsi="Times New Roman CYR"/>
                <w:bCs/>
              </w:rPr>
              <w:t>АО «Российский аукционный дом»</w:t>
            </w:r>
            <w:r>
              <w:rPr/>
              <w:t xml:space="preserve">, размещенной на сайте </w:t>
            </w:r>
            <w:r>
              <w:rPr>
                <w:rStyle w:val="InternetLink"/>
              </w:rPr>
              <w:t>http://lot-online.ru</w:t>
            </w:r>
            <w:r>
              <w:rPr/>
              <w:t xml:space="preserve"> в сети Интернет.</w:t>
            </w:r>
          </w:p>
          <w:p>
            <w:pPr>
              <w:pStyle w:val="Normal"/>
              <w:ind w:firstLine="290"/>
              <w:jc w:val="both"/>
              <w:rPr>
                <w:rStyle w:val="Paragraph"/>
                <w:color w:val="000000"/>
              </w:rPr>
            </w:pPr>
            <w:r>
              <w:rPr>
                <w:rStyle w:val="Paragraph"/>
              </w:rPr>
              <w:t xml:space="preserve">Для участия в торгах заявитель должен зарегистрироваться на электронной площадке и в период приема заявок представить </w:t>
            </w:r>
            <w:r>
              <w:rPr/>
              <w:t>оператору электронной площадки</w:t>
            </w:r>
            <w:r>
              <w:rPr>
                <w:rStyle w:val="Paragraph"/>
              </w:rPr>
              <w:t xml:space="preserve"> </w:t>
            </w:r>
            <w:r>
              <w:rPr/>
              <w:t>с помощью программно-аппаратных средств сайта</w:t>
            </w:r>
            <w:r>
              <w:rPr>
                <w:rStyle w:val="Paragraph"/>
              </w:rPr>
              <w:t xml:space="preserve"> заявку</w:t>
            </w:r>
            <w:r>
              <w:rPr/>
              <w:t xml:space="preserve"> на участие в торгах</w:t>
            </w:r>
            <w:r>
              <w:rPr>
                <w:rStyle w:val="Paragraph"/>
                <w:color w:val="000000"/>
              </w:rPr>
              <w:t xml:space="preserve"> с прилагаемыми документами</w:t>
            </w:r>
            <w:r>
              <w:rPr/>
              <w:t xml:space="preserve"> в форме электронного сообщения, подписанного </w:t>
            </w:r>
            <w:r>
              <w:rPr>
                <w:rStyle w:val="Paragraph"/>
                <w:color w:val="000000"/>
              </w:rPr>
              <w:t>квалифицированной электронной подписью заявителя. Дата и время начала представления заявок: 18.12.2017 в 00.00, дата и время окончания представления заявок: 30.01.2018 в 16.00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/>
              <w:t>Начало торгов (дата и время начала представления предложений о цене имущества): 05.02.2018 в 15.00. В торгах могут принимать участие только лица, признанные участниками торгов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шагу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Style w:val="Paragraph"/>
                <w:color w:val="000000"/>
              </w:rPr>
              <w:t xml:space="preserve">        </w:t>
            </w:r>
            <w:r>
              <w:rPr>
                <w:rStyle w:val="Paragraph"/>
                <w:color w:val="000000"/>
              </w:rPr>
              <w:t>Заявка на участие в торгах составляется в произвольной</w:t>
            </w:r>
            <w:r>
              <w:rPr/>
              <w:t xml:space="preserve"> форме на русском языке и должна содержать следующие сведения:</w:t>
            </w:r>
          </w:p>
          <w:p>
            <w:pPr>
              <w:pStyle w:val="Normal"/>
              <w:jc w:val="both"/>
              <w:rPr>
                <w:rStyle w:val="Paragraph"/>
              </w:rPr>
            </w:pPr>
            <w:r>
              <w:rPr/>
              <w:t xml:space="preserve">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</w:t>
            </w:r>
            <w:r>
              <w:rPr>
                <w:rStyle w:val="Paragraph"/>
              </w:rPr>
              <w:t>г) идентификационный номер налогоплательщика; д) банковские реквизиты заявителя, для возврата задатка; е) обязательство Заявителя соблюдать требования, указанные в сообщении о проведении открытых торгов; ж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з)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/>
              <w:t xml:space="preserve">         </w:t>
            </w:r>
            <w:r>
              <w:rPr/>
              <w:t xml:space="preserve">К заявке на участие в торгах должны прилагаться в форме электронных документов, подписанных электронной подписью заявителя, копии надлежащим образом оформленных следующих документов: - выписки из единого государственного реестра юридических лиц, </w:t>
            </w:r>
            <w:r>
              <w:rPr>
                <w:rFonts w:eastAsia="Calibri"/>
              </w:rPr>
              <w:t>действительной на день представления заявки на участия в торгах</w:t>
            </w:r>
            <w:r>
              <w:rPr/>
              <w:t xml:space="preserve">, или засвидетельствованной в нотариальном порядке копии такой выписки (для юридического лица); - выписки из единого государственного реестра индивидуальных предпринимателей, </w:t>
            </w:r>
            <w:r>
              <w:rPr>
                <w:rFonts w:eastAsia="Calibri"/>
              </w:rPr>
              <w:t>действительной на день представления заявки на участия в торгах</w:t>
            </w:r>
            <w:r>
              <w:rPr/>
              <w:t>, или засвидетельствованной в нотариальном порядке копии такой выписки (для индивидуального предпринимателя); - документов, удостоверяющих личность (для физического лица); -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ов, подтверждающих полномочия лица на осуществление действий от имени заявителя; - документов, подтверждающих полномочия органов управления и/или должностных лиц заявителя; - решения об одобрении или о совершении крупной сделки по внесению денежных средств в качестве задатка и по приобретению данного имущества на торгах по определенной цен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- документа, об оплате  зада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, о чем составляется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00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ю необходимо в срок с момента начала представления заявок на участие в торгах и не позднее срока окончания приема заявок представить оператору электронной площадки в форме электронного сообщения подписанный квалифицированной электронной подписью заявителя договор о задатке и лично единым платежом внести задаток на специальный счет должника, для внесения задатков, по следующим реквизитам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/с 40702810910160000171  в Филиале №3652 ВТБ 24 (ПАО) г. Воронеж, БИК 042007738, к/с 30101810100000000738, ИНН 3102205926, КПП 310201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этом задаток считается внесенным с даты и времени зачисления денежных средств на специальный счет должника, для внесения задатк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вправе направить задаток на счет, для внесения задатков без представления подписанного договора задатка, что считается акцептом размещенного на электронной площадке договора о задатке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000 34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0 01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      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- окончания срока представления заявок на участие в торгах при отсутствии заявок на участие в торгах;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        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/решение о признании торгов несостоявшимися не позднее одного часа после получения от оператора электронной площадки проекта протокола/решения. Протокол о результатах проведения торгов/Решение о признании торгов несостоявшимися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пяти дней с даты утверждения протокола о результатах проведения торгов/решения о признании торгов несостоявшимися конкурсный управляющий направляет победителю торгов/единственному участнику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/единственным участником торгов предложением о цене имущества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 купли-продажи имущества должен быть заключен в течение пяти дней с даты получения победителем торгов/единственным участником торгов предложения о заключении данного договора.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 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проводятся повторные тор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торгов/единственный участник торгов в течение тридцати дней со дня подписания договора купли-продажи имущества лично уплачивает денежные средства в оплату приобретенного имущества в следующем порядке: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нежные средства, вырученные от реализации имущества, являющегося предметом залога уплачиваются на специальный банковский счет по следующим реквизитам:  р/с 40702810910160000171  в Филиале №3652 ВТБ 24 (ПАО) г. Воронеж, БИК 042007738, к/с 30101810100000000738, ИНН 3102205926, КПП 310201001.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Денежные средства, вырученные от реализации имущества, не являющегося предметом залога уплачиваются по следующим реквизитам: р/с 40702810710160004144 в Филиале №3652 ВТБ 24 (ПАО) г. Воронеж, БИК 042007738, к/с 30101810100000000738, ИНН 3102205926, КПП 310201001. 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/единственным участником торгов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Конкурсный управляющий ООО "Виктория" Злобин Константин Петрович (ИНН 310200018539) действующий на основании Решения АРБИТРАЖНОГО СУДА  БЕЛГОРОДСКОЙ ОБЛАСТИ от 15.11.2016 г. по делу № А08-1013/2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8033, Белгородская область, г. Белгород, ОПС-33, а/я 6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lob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тактный номер: +7(4722)333-1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убликации сообщения о проведении открытых торгов в газете Коммерсантъ -  16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азмещения такого сообщения в Едином федеральном реестре сведений о банкротстве - 14.12.2017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in_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2:00Z</dcterms:created>
  <dc:creator>Просвирницына Рина</dc:creator>
  <dc:description/>
  <dc:language>en-US</dc:language>
  <cp:lastModifiedBy>Yura</cp:lastModifiedBy>
  <cp:lastPrinted>2010-11-10T17:05:00Z</cp:lastPrinted>
  <dcterms:modified xsi:type="dcterms:W3CDTF">2017-12-15T09:42:00Z</dcterms:modified>
  <cp:revision>2</cp:revision>
  <dc:subject/>
  <dc:title>3</dc:title>
</cp:coreProperties>
</file>