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ГОВОР ЗАДАТКА № </w:t>
      </w: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г. Кемерово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"_____"_____________________201_ г.</w:t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в лице _______________________________________________________________________ _____________________________________________________________________________, именуемое в дальнейшем </w:t>
      </w:r>
      <w:r>
        <w:rPr>
          <w:b/>
          <w:sz w:val="24"/>
          <w:szCs w:val="24"/>
        </w:rPr>
        <w:t>Заявитель,</w:t>
      </w:r>
      <w:r>
        <w:rPr>
          <w:sz w:val="24"/>
          <w:szCs w:val="24"/>
        </w:rPr>
        <w:t xml:space="preserve"> действующее на основании _____________________________________________________________________________, с одной стороны и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ОЭУ Блок №2 шахта  «Анжерская-Южная»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Организатор торгов,</w:t>
      </w:r>
      <w:r>
        <w:rPr>
          <w:sz w:val="24"/>
          <w:szCs w:val="24"/>
        </w:rPr>
        <w:t xml:space="preserve"> действующий на основании Решения Арбитражного суда Кемеровской области  от 25 февраля 2016г. и  по делу №А27-13276/2015 и Определения Арбитражного суда Кемеровской области  от 11 октября 2017г. и  по делу №А27-13276/2015  (</w:t>
      </w:r>
      <w:r>
        <w:rPr>
          <w:b/>
          <w:sz w:val="24"/>
          <w:szCs w:val="24"/>
        </w:rPr>
        <w:t>далее Продавец</w:t>
      </w:r>
      <w:r>
        <w:rPr>
          <w:sz w:val="24"/>
          <w:szCs w:val="24"/>
        </w:rPr>
        <w:t>),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true"/>
        <w:ind w:left="37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перечисляет на расчетный счет Организатора торгов денежные средства – Задаток, в обеспечение обязательств по заключению договора купли-продажи имущества Продавца лот №___ по результатам торгов №________________, проводимых на электронной площадке по адресу в сети Интернет www.lot-online.r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составляет __ % начальной цены лота №___, а именно _______________________. Задаток НДС не облагается.</w:t>
      </w:r>
    </w:p>
    <w:p>
      <w:pPr>
        <w:pStyle w:val="Normal"/>
        <w:numPr>
          <w:ilvl w:val="1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Задаток перечисляется на расчётный счёт </w:t>
      </w:r>
      <w:r>
        <w:rPr>
          <w:color w:val="333333"/>
          <w:sz w:val="24"/>
          <w:szCs w:val="24"/>
        </w:rPr>
        <w:t>ООО «ОЭУ Блок №2 шахта Анжерская-Южная», ИНН 4201008494, р/с 40702810726000011576 в Отделении №8615 Сбербанка России г.Кемерово, БИК 043207612, к/с 30101810200000000612</w:t>
      </w:r>
      <w:r>
        <w:rPr>
          <w:color w:val="333333"/>
        </w:rPr>
        <w:t>.</w:t>
      </w:r>
      <w:r>
        <w:rPr>
          <w:sz w:val="24"/>
          <w:szCs w:val="24"/>
        </w:rPr>
        <w:t xml:space="preserve">Задаток за участие в торгах должен поступить на расчетный счет Продавца в срок указанный в объявлении о торгах. </w:t>
      </w:r>
    </w:p>
    <w:p>
      <w:pPr>
        <w:pStyle w:val="Normal"/>
        <w:autoSpaceDE w:val="true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true"/>
        <w:ind w:left="37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1309" w:leader="none"/>
        </w:tabs>
        <w:autoSpaceDE w:val="true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1309" w:leader="none"/>
        </w:tabs>
        <w:autoSpaceDE w:val="true"/>
        <w:ind w:left="561" w:hanging="561"/>
        <w:jc w:val="both"/>
        <w:rPr/>
      </w:pPr>
      <w:r>
        <w:rPr>
          <w:sz w:val="24"/>
          <w:szCs w:val="24"/>
        </w:rPr>
        <w:t>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не отвечает за нарушение установленных сроков возврата Задатка в случае, если Заявитель не предоставил Организатору торгов банковские реквизиты для возврата задатка или своевременно не информировал Организатора торгов об изменении банковских реквизитов для возврата задатка.</w:t>
      </w:r>
    </w:p>
    <w:p>
      <w:pPr>
        <w:pStyle w:val="Normal"/>
        <w:autoSpaceDE w:val="true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true"/>
        <w:ind w:left="37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всех обязательств по н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>Споры, которые могут возникнуть при исполнении условий настоящего Договора, Стороны договорились разрешать в Арбитражном суде города Москвы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/>
      </w:pPr>
      <w:r>
        <w:rPr>
          <w:sz w:val="24"/>
          <w:szCs w:val="24"/>
        </w:rPr>
        <w:t>Все изменения и дополнения к настоящему Договору действительны, если они совершены в письменной форме и надлежаще подписаны уполномоченными представителями Сторон.</w:t>
      </w:r>
    </w:p>
    <w:p>
      <w:pPr>
        <w:pStyle w:val="Normal"/>
        <w:autoSpaceDE w:val="true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true"/>
        <w:ind w:left="37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ООО «ОЭУ Блок №2 шахта Анжерская-Южная»,</w:t>
            </w:r>
            <w:r>
              <w:rPr>
                <w:color w:val="333333"/>
                <w:sz w:val="24"/>
                <w:szCs w:val="24"/>
              </w:rPr>
              <w:t xml:space="preserve"> ИНН 4201008494</w:t>
            </w:r>
            <w:r>
              <w:rPr>
                <w:sz w:val="24"/>
                <w:szCs w:val="24"/>
              </w:rPr>
              <w:t>, , р/с № 40702810812020118804 в ФИЛИАЛ ООО «ЭКСПОБАНК» а г.НОВОСИБИРСКЕ  БИК 045003731, к/с 30101810250030000731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2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РН ____________________________, ИНН _______________, КПП _________________, юридический адрес: _________________________________________________________, </w:t>
            </w:r>
            <w:r>
              <w:rPr>
                <w:bCs/>
                <w:sz w:val="24"/>
                <w:szCs w:val="24"/>
              </w:rPr>
              <w:t>р/с № ____________________________ в ________________________________________ _________________________, БИК _____________, к/с _____________________________</w:t>
            </w:r>
            <w:r>
              <w:rPr>
                <w:sz w:val="24"/>
                <w:szCs w:val="24"/>
              </w:rPr>
              <w:t>, контактная информация: моб. ___________________, тел. _______________, факс ________________, e-mail: __________________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true"/>
        <w:jc w:val="both"/>
        <w:rPr/>
      </w:pPr>
      <w:r>
        <w:rPr/>
        <w:tab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74"/>
        <w:gridCol w:w="561"/>
        <w:gridCol w:w="2519"/>
        <w:gridCol w:w="264"/>
        <w:gridCol w:w="296"/>
        <w:gridCol w:w="1803"/>
      </w:tblGrid>
      <w:tr>
        <w:trPr/>
        <w:tc>
          <w:tcPr>
            <w:tcW w:w="1512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Н. Мирный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1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</w:trPr>
        <w:tc>
          <w:tcPr>
            <w:tcW w:w="151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1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2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11:00Z</dcterms:created>
  <dc:creator>Customer</dc:creator>
  <dc:description/>
  <dc:language>en-US</dc:language>
  <cp:lastModifiedBy>IVB</cp:lastModifiedBy>
  <cp:lastPrinted>2011-04-07T11:57:00Z</cp:lastPrinted>
  <dcterms:modified xsi:type="dcterms:W3CDTF">2017-12-09T14:11:00Z</dcterms:modified>
  <cp:revision>2</cp:revision>
  <dc:subject/>
  <dc:title/>
</cp:coreProperties>
</file>