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Договор зада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Город Череповец</w:t>
        <w:tab/>
        <w:tab/>
        <w:tab/>
        <w:tab/>
        <w:tab/>
        <w:tab/>
        <w:t xml:space="preserve">     «___» __________ 2017 год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Конкурсный управляющий ООО «УК «Парковая» Захаров Павел Владимирович (ИНН 351100879651, СНИЛС 076-071-789-82; 162614, Вологодская обл., г. Череповец, а/я 9; e-mail: pavelyurist@gmail.com), член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 3, стр. 6, офис 201, 208),  действующий на основании определения Арбитражного суда Вологодской области от 16.07.2015  по делу № А13-13523/2014, являющийся продавцом имущества должника, с одной стороны, </w:t>
      </w:r>
      <w:r>
        <w:rPr>
          <w:rFonts w:cs="Times New Roman" w:ascii="Times New Roman" w:hAnsi="Times New Roman"/>
          <w:color w:val="000000"/>
          <w:sz w:val="22"/>
          <w:szCs w:val="24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___________________, именуем___ в дальнейшем «Покупатель», в лице __________________________________________, действующ___ на основании ________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Продав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Лот №1 дебиторская задолженность ООО «УК «Парковая»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1.2. Задаток установлен в размере 20% от начальной стоимости лота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I. ВНЕСЕНИЕ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1. Внесение   задатка   осуществляется   в течение срока приема заявок на участие в открытых аукционных торгах, указанного в информационном сообщении, путем перечисления денежных средств организатору торгов по следующим реквизит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лучатель - ООО «Управляющая Компания «Парковая» ИНН 3528140146, КПП 352801001 р/с 40702810908000000441 АО КБ «Северный Кредит» к/с 30101810500000000769 БИК 041909769, ОГРН 1022900001772 С указанием в назначении платежа «задаток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 Претендент обязан представить Продавцу документ, подтверждающий оплату задатка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ab/>
      </w:r>
      <w:r>
        <w:rPr>
          <w:rFonts w:cs="Times New Roman" w:ascii="Times New Roman" w:hAnsi="Times New Roman"/>
          <w:sz w:val="22"/>
          <w:szCs w:val="24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Задаток возвращается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озврат задатка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визиты и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авец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ный управляющий ООО «УК «Боршодская» Захаров Павел Владимирович (ИНН 351100879651, СНИЛС 076-071-789-82;), член Ассоциации «Саморегулируемая организация арбитражных управляющих Центрального федерального округа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упатель</w:t>
            </w:r>
          </w:p>
        </w:tc>
      </w:tr>
      <w:tr>
        <w:trPr>
          <w:trHeight w:val="143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 Захаров П.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 ____</w:t>
            </w:r>
          </w:p>
        </w:tc>
      </w:tr>
    </w:tbl>
    <w:p>
      <w:pPr>
        <w:pStyle w:val="ConsPlusNormal"/>
        <w:ind w:firstLine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1:00Z</dcterms:created>
  <dc:creator>Serg</dc:creator>
  <dc:description/>
  <cp:keywords/>
  <dc:language>en-US</dc:language>
  <cp:lastModifiedBy>Павел Захаров</cp:lastModifiedBy>
  <cp:lastPrinted>2009-09-25T13:25:00Z</cp:lastPrinted>
  <dcterms:modified xsi:type="dcterms:W3CDTF">2017-12-02T08:50:00Z</dcterms:modified>
  <cp:revision>5</cp:revision>
  <dc:subject/>
  <dc:title>ДОГОВОР ЗАДАТКА</dc:title>
</cp:coreProperties>
</file>