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7 09:00 - 09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назначение объекта: жилое; находящееся по адресу: Свердловская область, г. Нижняя Салда, ул. Парижской Коммуны, 16; площадью 309,1 кв.м.; кадастровый (или условный) номер объекта 66:55:0303041:564; номер государственной регистрации 66-66-22/003/2012-178; ограничение (обременение) права: ипотека); Земельный участок (назначение объекта: земли населенных пунктов под индивидуальную жилую застройку; находящийся по адресу: Свердловская область, г. Нижняя Салда, ул. Парижской Коммуны, 16; площадью 635 кв.м.; кадастровый (или условный) номер объекта 66:55:0303041:148; номер государственной регистрации 66-66-22/014/2009-182; ограничение (обременение) права: ипотека) (на торги выставляется имущество, находящееся в залоге у ПАО "Сбербанк России"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color w:val="000000"/>
                <w:sz w:val="28"/>
                <w:szCs w:val="28"/>
              </w:rPr>
              <w:t xml:space="preserve">(тел. 8922209378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2.12.2017 г. в 09:00 (время московское), прием заявок прекращается с даты определения победителя торгов, но не позднее 09.03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посредством публичного предложения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</w:t>
            </w:r>
            <w:r>
              <w:rPr>
                <w:sz w:val="28"/>
                <w:szCs w:val="28"/>
              </w:rPr>
              <w:t>саморегулируемой организации арбитражных управляющих, членом или руководителем которой является арбитражный управляющий. Непредставление документов, указанных в п. «б», «г» не влечет за собой отказ в допуске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интервал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7.12.2017 = 542 822,0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2.01.2018 = 515 680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8.01.2018 = 488 539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4.01.2018 = 461 398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0.01.2018 = 434 257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6.01.2018 = 407 116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1.02.2018 = 379 975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7.02.2018 = 352 834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3.02.2018 = 325 693,2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9.02.2018 = 298 552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5.02.2018 = 271 411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3.03.2018 = 244 269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9.03.2018 = 217 128,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% от цены продажи соответствующего лота, действующей в период подачи заявки. Задаток должен быть внесен заявителем в срок, обеспечивающий его поступление на счет, до даты окончания приема заявок на интервале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 посредством публичного предложения необходимо: подать заявку на участие в торгах в форме электронного сообщения подписанную квалифицированной электронной подписью заявителя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28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7 в 9:00 (5 428 220.34 руб.) - 27.12.2017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9:00 (5 156 809.32 руб.) - 02.01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9:00 (4 885 398.30 руб.) - 08.01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9:00 (4 613 987.28 руб.) - 14.01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9:00 (4 342 576.26 руб.) - 20.01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8 в 9:00 (4 071 165.24 руб.) - 26.01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9:00 (3 799 754.22 руб.) - 01.02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0 (3 528 343.20 руб.) - 07.02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9:00 (3 256 932.18 руб.) - 13.02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0 (2 985 521.16 руб.) - 19.02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9:00 (2 714 110.14 руб.) - 25.02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0 (2 442 699.12 руб.) - 03.03.2018 в 9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.03.2018 в 9:00 (2 171 288.14 руб.) - 09.03.2018 в 9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состоится «09» марта 2018 г. в 10 час. 00 мин. по московскому времени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</w:t>
            </w:r>
            <w:r>
              <w:rPr>
                <w:sz w:val="28"/>
                <w:szCs w:val="28"/>
              </w:rPr>
              <w:t xml:space="preserve">гражданина Муравьева Сергея 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счет 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81781011654350655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 офис №7003/0468 ПАО Сбербанк г. Екатеринбур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7 года – газета «Салдинский рабочий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12.2017 года – информационный ресурс Единого федерального реестра сведений о банкротстве (сообщение </w:t>
              <w:br/>
              <w:t>№ 2304797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12-20T11:53:00Z</dcterms:modified>
  <cp:revision>16</cp:revision>
  <dc:subject/>
  <dc:title>3</dc:title>
</cp:coreProperties>
</file>