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32-1/01 от 09.01.2017 и присоединившее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>Завьялова Елена Викторовна</w:t>
      </w:r>
      <w:r>
        <w:rPr/>
        <w:t>,</w:t>
      </w:r>
      <w:r>
        <w:rPr>
          <w:b/>
        </w:rPr>
        <w:t xml:space="preserve"> </w:t>
      </w:r>
      <w:r>
        <w:rPr/>
        <w:t xml:space="preserve">именуемая в дальнейшем «Организатор торгов», действующая на основании Федерального закона от 26.10.2002 № 127-ФЗ «О несостоятельности (банкротстве)», решения Арбитражного суда Свердловской области от 14.03.2017 г. (резолютивная часть объявлена 06.03.2017 г.) по делу № А60-31564/2016, определения Арбитражного суда Свердловской области от 26 сентября 2017 г. (резолютивная часть объявлена 20.09.2017 г.) по делу № А60-31564/2016, </w:t>
      </w:r>
    </w:p>
    <w:p>
      <w:pPr>
        <w:pStyle w:val="Normal"/>
        <w:ind w:firstLine="567"/>
        <w:jc w:val="both"/>
        <w:rPr/>
      </w:pP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, находящегося в залоге у ПАО «Сбербанк России» в ходе процедуры банкротства Должника гражданина Муравьёва Сергея Александровича </w:t>
        <w:br/>
        <w:t xml:space="preserve">(ИНН 662200005029, ОГРНИП 304660712800146, СНИЛС 025-790-155-55; дата рождения: 18.11.1961 г.)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>в торгах в форме аукциона с открытой формой представления предложения по цене по продаже 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_____________________________________________________________________________________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>
          <w:b/>
          <w:color w:val="000000"/>
        </w:rPr>
        <w:t>действующей в период подачи заявки н</w:t>
      </w:r>
      <w:r>
        <w:rPr>
          <w:b/>
          <w:bCs/>
        </w:rPr>
        <w:t xml:space="preserve">а интервале </w:t>
      </w:r>
      <w:r>
        <w:rPr/>
        <w:t>(далее – «Задаток») на расчетный счет Оператора электронной площадки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Претендента денежные средства Претендента, размещенные на его личном счете, могут быть перечислены Оператором электронной площадки на расчетный счет указанный Претендентом в заявлении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bCs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Канцерова/</w:t>
        <w:tab/>
        <w:t xml:space="preserve">                       ________________________/_________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Организатор торгов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/>
        <w:t>_____________________/Е.В. Завьялова/</w:t>
      </w:r>
    </w:p>
    <w:sectPr>
      <w:type w:val="nextPage"/>
      <w:pgSz w:w="11906" w:h="16838"/>
      <w:pgMar w:left="107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33:00Z</dcterms:created>
  <dc:creator>upr12</dc:creator>
  <dc:description/>
  <cp:keywords/>
  <dc:language>en-US</dc:language>
  <cp:lastModifiedBy>Юрковская Екатерина Васильевна</cp:lastModifiedBy>
  <cp:lastPrinted>2017-01-17T16:33:00Z</cp:lastPrinted>
  <dcterms:modified xsi:type="dcterms:W3CDTF">2017-12-18T10:15:00Z</dcterms:modified>
  <cp:revision>18</cp:revision>
  <dc:subject/>
  <dc:title>Договор о задатке №____</dc:title>
</cp:coreProperties>
</file>