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8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ляр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Хабаровск, ул. Пушкина, д.15, ОГРН 1142721006251, ИНН 2721211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94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ая площадь  88,0 кв. м, этажность 1, адрес: Хабаровский район, 2,5 км. юго-восточнее с. Краснореченское, кадастровый номер 27:17:0625001:6476, земельный участок, назначение  земли сельскохозяйственного назначения, для дачного строительства, кадастровый номер 27:17:0625001:5958, площадь 1026  кв м, адрес  Хабаровский край, Хабаровский р-он, 2,5 км юго-восточнее с.Краснорече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  земли сельскохозяйственного назначения, для дачного строительства, кадастровый номер 27:17:0625001:956, площадь 31000 кв м, адрес  Хабаровский край, Хабаровский р-он, 2,5 км юго-восточнее с.Краснореченское, находится в залоге у КПК «Кредитный союз «Умно жить» - Хабаровс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7 г. и заканчивается 06.02.2018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в газете Коммерсантъ 38030029418, оформляется в форме электронного документа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копии документов: действительная выписка из ЕГРЮЛ (для юрид. лица), выписка из ЕГРИП (для индивид.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ид. лица или гос. регистрации физ. лица в качестве индивидуального предпринимателя в соответствии с законодательством соответствующего гос-ва (для иностр. лица); документ, подтверждающий полномочия лица на осуществление действий от имени заявителя, подписанный договор о задатке, платежное поручение (квитанция) о перечислении задатка. Документы, прилагаемые к заявке, представляются в форме электронных документов, подписанных электронной подписью заявителя. Условия регистрации и участия в торгах - согласно Регламенту 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 перечисляется с 17.12.17г. по 06.02.18г.  по реквизитам: ООО «Солярис» ИНН 2721211629 КПП 272101001 р/с № 40702810270000020090 в Дальневосточном банке ПАО Сбербанк, г.Хабаровск БИК: 040813608 к/с 301018106000000060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олярис» ИНН 2721211629 КПП 272101001 р/с № 40702810270000020090 в Дальневосточном банке ПАО Сбербанк, г.Хабаровск БИК: 040813608 к/с 301018106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3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10 ФЗ «О несостоятельности (банкротстве)». 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г. в 05-00ч. (время московское), 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, оплата в течение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5% от начальной цены лота перечисляется с 17.12.2017г. по 06.02.2018г. по реквизитам: ООО «Солярис» ИНН 2721211629 КПП 272101001 р/с № 40702810270000020090 в Дальневосточном банке ПАО Сбербанк, г.Хабаровск БИК: 040813608 к/с 3010181060000000608.       Договор купли-продажи заключается в течение 5 дней со дня получения предложения арбитражного управляющего о заключении договора, оплата в течение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2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2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12-12T11:08:00Z</dcterms:modified>
  <cp:revision>15</cp:revision>
  <dc:subject/>
  <dc:title>3</dc:title>
</cp:coreProperties>
</file>