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8 00:00 - 26.03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агомедов Сердер Пул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522904000018, ИНН 5225000599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ахкулиев Сабир Тарикул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956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 от 19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сс подборщик ПРФ-145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ORKAN 1,50 силосорезка (евро-ки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Беларус 9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зерноуборочный самоходный "Енисей-1200-1НМ-33УЭ" с жаткой ЖКН-5 ш-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идроподъемник МКДУ-82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илы тюковые МКДУ-82б (2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вш захват силосный КЗС - 2000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жойстик с гидрораспределителем МКД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лка Л 2,8 косилка диск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абли ворошилки Евро ГВР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орона дисковая Арес ТЛ 3,0 трубчатый вал 500 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коровник на 200 голов. Кадастровый номер 52:43:0100016:120; Земельный участок под коровником на 200 голов. Кадастровый номер  52:43:0100016: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телятник. Кадастровый номер 52:43:0100008:109; Земельный участок под телятником. Кадастровый номер  52:43:0100008: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рова швицкая №2177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рова швицкая № 3227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рова швицкая № 2177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рова швицкая № 2177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рова швицкая № 149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рова швицкая № 2177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рова швицкая № 2177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рова швицкая № 162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орова швицкая № 164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орова швицкая № 164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орова швицкая № 1647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орова швицкая № 1647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орова швицкая № 217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рова швицкая № 2177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орова швицкая № 162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орова швицкая № 2177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орова швицкая № 2177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орова швицкая № 2177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орова швицкая № 2177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орова швицкая № 2177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орова швицкая № 162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орова швицкая № 162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орова швицкая № 164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орова швицкая № 156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орова швицкая № 1647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орова швицкая № 2177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8 г. и заканчивается 26.03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производится по адресу Электронной площадки. Заявка на участие в торгах подается на русском языке в форме электронного документа на сайте в сети Интернет по адресу: www.lot-online.ru Заявка должна соответствовать требованиям ФЗ № 127-ФЗ от 26.10.2002 г. «О несостоятельности (банкротстве)», в том числе п. 11 ст. 110 указанного закона, а также требованиям Приказа Минэкономразвития РФ от 15.02.2010 № 54, и содержать необходимые сведения о заявителе, в том числе обязательство участника соблюдать требования, указанные в настоящем сообщении; наименование, организационно-правовую форму, место нахождения, почтовый адрес (для юрлица); фамилию, имя, отчество, паспортные данные, сведения о месте жительства (для физлица); номер контактного телефона, адрес электронной почты; идентификационный номер налогоплательщи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«Первая СРО АУ», членом или руководителем которой является конкурсный управляющий. К заявке должны прилагаться копии следующих документов: подтверждающих внесение задатка; действительную на день представления заявки выписку из ЕГРЮЛ, документов о полномочиях органов управления (выписки из протоколов, копии решений) (для юрлица); действительную на день представления заявки выписку из ЕГРИП, свидетельства ОГРНИП (для индивидуального предпринимателя); документы, удостоверяющие личность, (для физлица); надлежащим образом заверенный перевод на русский язык документов о госрегистрации юрлица или госрегистрации физ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8 9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7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2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4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6 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1 5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43 0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3 60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 7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 23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 85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 85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 6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 23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 85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 85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 6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 85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 85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 23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 85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 6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 6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 23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 23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 23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 85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 85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 85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 23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 6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 6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 23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5 23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начальной цены на торгах. Задатки вносятся после заключения договора о задатке и принимаются денежными средствами в российских рублях на счет должника. Задаток считается оплач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лахкулиев Сабир Тарикулиевич, ИНН получателя: 525700682925, р/с 40817810500080746259 в Нижегородском Филиале ПАО Банка «ФК Открытие», к\с 30101810300000000881,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8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671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48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6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15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430 3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936 07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7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2 3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8 5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8 5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6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2 3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8 5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8 5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6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8 5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8 5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2 3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8 5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6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6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2 3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2 3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2 3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8 5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8 5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8 5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2 3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6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6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2 3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52 3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207 000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192 510.0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178 020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163 53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149 040.0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134 55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120 060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105 57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160 920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149 655.6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138 391.2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127 126.8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115 862.4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104 598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93 333.6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82 069.2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215 370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200 294.1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185 218.2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170 142.3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155 066.4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139 990.5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124 914.6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109 838.7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1 430 343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1 330 218.99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1 230 094.98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1 129 970.97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1 029 846.96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929 722.9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829 598.94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729 474.93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1 936 079.1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1 800 553.56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1 665 028.02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1 529 502.48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1 393 976.94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1 258 451.4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1 122 925.86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987 400.32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47 097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3 800.21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0 503.42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37 206.6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3 909.84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0 613.0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7 316.26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4 019.47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2 305.3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8 643.93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4 982.56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1 321.19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7 659.82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3 998.4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0 337.08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6 675.71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48 513.6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5 117.65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1 721.7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38 325.75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4 929.8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1 533.8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8 137.9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4 741.95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48 513.6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5 117.65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1 721.7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38 325.75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4 929.8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1 533.8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8 137.9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4 741.95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134 550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125 131.5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115 713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106 294.5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96 876.0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87 457.5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78 039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68 620.5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6 097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52 170.21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8 243.42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4 316.6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40 389.84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6 463.0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2 536.26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8 609.47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2 305.3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8 643.93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4 982.56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1 321.19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7 659.82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3 998.4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0 337.08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6 675.71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48 513.6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5 117.65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1 721.7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38 325.75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4 929.8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1 533.8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8 137.9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4 741.95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48 513.6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5 117.65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1 721.7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38 325.75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4 929.8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1 533.8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8 137.9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4 741.95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6 097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52 170.21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8 243.42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4 316.6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40 389.84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6 463.0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2 536.26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8 609.47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48 513.6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5 117.65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1 721.7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38 325.75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4 929.8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1 533.8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8 137.9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4 741.95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48 513.6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5 117.65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1 721.7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38 325.75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4 929.8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1 533.8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8 137.9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4 741.95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2 305.3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8 643.93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4 982.56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1 321.19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7 659.82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3 998.4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0 337.08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6 675.71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48 513.6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5 117.65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1 721.7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38 325.75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4 929.8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1 533.8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8 137.9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4 741.95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6 097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52 170.21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8 243.42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4 316.6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40 389.84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6 463.0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2 536.26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8 609.47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689 130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640 890.9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592 651.8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544 412.7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496 173.6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447 934.5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99 695.4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351 456.3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6 097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52 170.21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8 243.42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4 316.6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40 389.84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6 463.0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2 536.26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8 609.47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2 305.3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8 643.93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4 982.56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1 321.19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7 659.82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3 998.4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0 337.08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6 675.71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2 305.3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8 643.93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4 982.56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1 321.19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7 659.82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3 998.4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0 337.08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6 675.71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2 305.3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8 643.93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4 982.56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1 321.19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7 659.82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3 998.4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0 337.08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6 675.71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48 513.6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5 117.65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1 721.7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38 325.75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4 929.8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1 533.8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8 137.9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4 741.95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48 513.6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5 117.65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1 721.7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38 325.75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4 929.8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1 533.8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8 137.9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4 741.95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48 513.6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5 117.65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1 721.7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38 325.75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4 929.8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1 533.8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28 137.9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4 741.95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2 305.3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8 643.93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4 982.56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1 321.19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7 659.82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3 998.4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0 337.08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6 675.71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6 097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52 170.21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8 243.42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4 316.6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40 389.84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6 463.0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2 536.26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8 609.47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6 097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52 170.21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8 243.42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4 316.6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40 389.84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6 463.0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2 536.26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8 609.47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1 671 570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1 554 560.1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1 437 550.2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1 320 540.3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1 203 530.4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1 086 520.5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969 510.6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852 500.7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2 305.3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8 643.93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4 982.56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1 321.19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7 659.82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3 998.4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0 337.08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6 675.71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2 305.3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48 643.93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44 982.56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41 321.19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37 659.82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33 998.45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0 337.08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26 675.71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64 440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59 929.2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55 418.4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50 907.6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46 396.8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41 886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37 375.2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32 864.4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22 770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21 176.1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19 582.2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17 988.3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16 394.4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14 800.5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13 206.6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11 612.7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23 220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21 594.6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19 969.2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18 343.8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16 718.4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15 093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13 467.6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11 842.2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20 700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19 251.0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17 802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16 353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14 904.0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13 455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12 006.0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10 557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248 310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0:0 (230 928.3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213 546.6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0:0 (196 164.9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178 783.2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0:0 (161 401.5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0:0 (144 019.8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126 638.10 руб.) - 26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6:00 ч. мск. 27.03.2018 г.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и договора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ахкулиев Сабир Тарикулиевич (ИНН 525700682925, КПП , адрес: 603002, г.Н.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.Пешкова, д.17, тел. +79108717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ach-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ob</cp:lastModifiedBy>
  <cp:lastPrinted>2010-11-10T17:05:00Z</cp:lastPrinted>
  <dcterms:modified xsi:type="dcterms:W3CDTF">2018-01-11T13:34:00Z</dcterms:modified>
  <cp:revision>15</cp:revision>
  <dc:subject/>
  <dc:title>3</dc:title>
</cp:coreProperties>
</file>