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УЛОЙ ЖК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5100, ОБЛАСТЬ АРХАНГЕЛЬСКАЯ, РАЙОН ВЕЛЬСКИЙ, РАБОЧИЙ ПОСЕЛОК КУЛОЙ, УЛИЦА МИРА, 10, ОГРН 1062907013850, ИНН 2907011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огорский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 (194100, г. Санкт-Петербург, ул. Новолитовская, д. 15, лит. "А", ОГРН 1027806876173, ИНН 781317575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21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на 6 автомашин площадью 415,71 м² с земельным участком на праве аренды, Здание склада материалов №2 площадью 219,6 м², Здания склада материалов №3 площадью 385,8 м², Автомобиль SKODA OCTAVIA TOUR, Автомобиль ГАЗ-33023 Газель, Бетоносмеситель Б-165 220В, Компьютер (сис.блок,монитор)(гл.бух), Компьютер (сист. блок , монитор)(бух.Ник.), Компьютер (сист. блок , монитор)(экономист), Компьютер (сист. блок , монитор)(юрист), Компьютер (сист. блок , монитор, принтер)(зар.пл.), Компьютер (сист. блок , монитор, принтер)(техотдел), Компьютер (сист.блок, монитор) (гл.инженер), Компьютер (сист.блок, монитор) (квартплата), Компьютер (сист.блок, монитор) (техотдел), Компьютер (сист.блок, монитор, фильтр) (кадры), Компьютер (сист.блок. монитор) (техотдел2), Компьютер (техотдел), Компьютер 1, Контрольно-кассовая машина "АМС-100 К", Монитор (зам.дир.), Системный блок(юрист), Электрокотел ЭПО-12/380В в комплекте с сетевым нас, ТОСОЛ 10л., ТРОЙНИК 110 2 шт., ВЕНТИЛЬ 40 7 шт., ВЫКЛЮЧАТЕЛЬ 5 шт., ГАЙКА 57 шт., ГВОЗДИ 40,5 кг., ДРОССЕЛЬ, КАБЕЛЬ 218 пог.м., КАРТОН асбестовый 10 шт., КАСКА 3 шт., РАЗЪЕМ 3 шт., МЕТЛА 2 шт., ТРУБА эл/св диам.80 30,320 шт., ОТВОД 20 71 шт., КРАН 32 6 шт., ТРОЙНИК 40 10 шт., НАКОНЕЧНИК 60 шт., ОТВОД 25 55 шт., ТРОЙНИК 32 15 шт., ОТВОД 150 2 шт., ТРУБА диам.15 15 м., ПАТРОН 6 шт., ПЛАШКА 14 шт., ФЛАНЕЦ 100 2 шт., ФЛАНЕЦ 150 4 шт., ПОРОШОК чистящий 2 шт., ПОСТ кнопочный, КОНТАКТОР 6 шт., КОНТРГАЙКА 37 шт., ЭЛ.ЛАМПОЧКИ 29шт., ЭЛЕКТРОДЫ 15 кг., КРАН шаровый 25 23 шт., КРАН шаровый 30, КРАН шаровый 40 14 шт., КРАСКА 22,3 кг., КРУГ ОТРЕЗНОЙ 31 шт., КИСЛОРОД 3м³, КИСЛОТА сульфаминовая 20 кг., ЛАМПА ГАЛОГЕН.ЛЮМИНИСЦ. 2 шт., ЛАМПА ПАЯЛЬНАЯ, РОЗЕТКА 3 шт., АВТОМАТ, СТРОПЫ 1 шт., БОЛТ 150 шт., СТЕКЛО 2 шт., БОКС, МЫЛО ХОЗЯЙСТВЕННОЕ 16,2 кг., МУФТА 40 85 шт., МУФТА 25 21 шт., МУФТА 20 13 шт., СГОН 50 8 шт., СВЕРЛО, СГОН 20 8 шт., МЕТЧИК 9 шт., БОТИНКИ, САПОГИ утепленные, САПОГИ резиновые(рыбацкие) 7 шт., РУКАВИЦЫ х/б 84 пар., РЕСПИРАТОР 60 шт., КУРТКА утепл., КОСТЮМ х/б, 5шт., КОСТЮМ резиновый спец. 3 шт., КОСТЮМ "Метелица" (зимн утеп)., КОМБИНЕЗОН х/б, ПОЯС предохранительный 3 шт., ХАЛАТ х/б, ПЕРЧАТКИ х/б 12 шт., ФИЛЬТР 2 шт., СТАРТЕР эл. 5 шт., РЕЛЕ 2шт., ШПИЛЬКА 4 шт., КРАН зпч, ВИЛКА зпч 2 шт., ДИЗ.ТОПЛИВО 16,8 л., БЕНЗИН АИ-92 273,77л., НОЖНИЦЫ, ОГНЕТУШИТЕЛЬ 8шт., МАНОМЕТР 3 шт., ЛОПАТА штыковая 2 шт., ЛОПАТА совковая 4 шт., СВАРОЧНЫЙ АППАРАТ, ЛОПАТА породная 8 шт., ВЕСЫ КРАНОВЫЕ (уголь), СЧЕТЧИК водяной, ТЕЛЕФОН, ТЕРМОМЕТР керосиновый, ПЕРФО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, кадастровый №29:01:200128:0115, площадью 2 242 м², Право аренды земельного участка, кадастровый №29:01:200109:0031, площадью 2 110 м², Право аренды земельного участка, кадастровый №29:01:200130:0068, площадью 2 475 м², Право аренды здания котельной №1 площадью 340 м², Право аренды здания котельной №2 площадью 325,6 м², Право аренды здания котельной №3 площадью 623,7 м², Право аренды тепловых сетей котельной №1, Право аренды тепловых сетей котельной №2, Право аренды тепловых сетей котельной №3, Право аренды тепловых сетей котельной №4, Право аренды сети горячего водоснабжения от котельной №3, Право аренды сети горячего водоснабжения от котельной №4, Право аренды трубы дымовой котельной №1 и боров, Право аренды трубы дымовой котельной №2 и боров, Право аренды трубы дымовой котельной №3 и боров, Право аренды пристройки (котельная №1) площадью 7,7 м², Право аренды фундамента под трубу (котельная №1), Право аренды фундамента под трубу (котельная №2), Право аренды фундамента под трубу (котельная №3), Бензогенератор GSG-6500CLEH, Вентилятор ВР 80-75 № 6,3 Пр270 дв.4 кВт, Вентилятор ВЦ 14-46-5 (кот.№2), Вентилятор ДН-8 Пр0  дв.15кВт*1500 об/мин исп.1, Вспомогательное оборудование к котлам кот.№ 2, Дымосос Д № 3,5 (3*1500) ЛЕВО 180 котельная № 2, Дымосос ДН № 6,3 (4*1000) ПРО котельная № 2, Котел КВм-1,16К на стальной раме кот.№ 2, Котел КВс-1,0 (1,16МВт) кот.№ 2, Котел КВСр/КВСа-0,8К/1,0 Гс № 294 кот. № 3, Насос К 100-65-200 с дв. 30/300 (кот.№ 2), Установка Дозирования ЭКО-1-8-1.80HF.100.8ТУ 3113, Вентилятор ВР 80-75 № 4 Л90 дв.2,2кВт, Вентилятор ВР 80-75 № 6,3 Л90 дв.4 кВт, Вентилятор ДН-8 Л0 исп.1 дв.15кВт*1500 об/мин, Вентилятор ДН-8 ЛО дв.15кВт(дымосос), Вспомогательное оборудование к котлам кот.№ 3, Вспомогательное оборудование к котлам кот.№ 3, Дымосос ДН № 8 (15*1500) ЛЕВО сх.1 котельная № 3, Дымосос ДН-6,3 дв.5,5/1500, Насос ТР-65-340/2 (кот № 3), Новая тепловая трасса от к.№ 3, Таль электрическая г/п; 6м (Болгария) (3 кот), Вентилятор ВР-300-45-3,15 2 2/1500, Вспомогательное оборудование к котлам кот.№ 1, Вспомогательное оборудование к котлам кот.№ 1, Дымосос ДН № 8 (15*1500) ЛЕВО сх.1 котельная № 1, Котел КВм-1,16К на стальной раме кот.№ 1, Котел КВм-1,16К на стальной раме кот.№ 1, Шкаф ВРУ (напольный шкаф 1800*1000*420 IP5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право требования дебиторской задолженности должника к населению за жилищно-коммунальные услуги в размере 1 854 138,90 руб., к ООО «Дом плюс» в размере 2 929 676,30 руб., ООО «Вельское коллекторское агентство» в размере 660 425,4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7 г. и заканчивается 31.0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наименование, организационно-правовую форму, место нахождения, почтовый адрес (для юридического лица) заявителя; ФИО, паспортные данные, сведения о месте жительства (для физического лица) заявителя; номер контактного телефона, адрес электронной почты заявителя, платежные реквизиты для возврата задатка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ые на день подачи заяв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заявителя. Заявка подается оператору электронной площадки по указанному адресу претендентом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3 9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9 5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4 99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средством перечисления денежных средств на банковский счет, получатель: ООО «Кулой ЖКХ», ИНН 2907011760, Спец/счет 40702810208320002134 в банке Филиал в г. Санкт-Петербург ПАО «МИнБанк», кор/счет 30101810200000000775  БИК 044030775 (назначение платежа: задаток на участие в торгах лот №_ по делу №А05-8214/2014) и должен поступить на счет должника к моменту рассмотрения заявок на участие в торгах.  Возврат задатка - про условия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улой ЖКХ», ИНН 2907011760, Спец/счет 40702810208320002134 в банке Филиал в г. Санкт-Петербург ПАО «МИнБанк», кор/счет 30101810200000000775  БИК 044030775 (назначение платежа: задаток на участие в торгах лот №_ по делу №А05-8214/201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879 4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591 99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899 81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3 9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9 59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4 990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05.02.2018 в 12.00 по адресу: г. Вологда, ул. Зосимовская, 5-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календарных дней со дня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дней со дня подписания договора путем перечисления денежных средств на банковски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могорский Алексей Валентинович (ИНН 352514662905, КПП , адрес: 160000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11в-54, тел. 8-921-122-55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ermogorski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</cp:lastModifiedBy>
  <cp:lastPrinted>2010-11-10T17:05:00Z</cp:lastPrinted>
  <dcterms:modified xsi:type="dcterms:W3CDTF">2017-12-13T09:37:00Z</dcterms:modified>
  <cp:revision>15</cp:revision>
  <dc:subject/>
  <dc:title>3</dc:title>
</cp:coreProperties>
</file>