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улой ЖКХ» в лице конкурсного управляющего Пермогорского Алексея Валентиновича, действующего на основании определения  Арбитражного суда Архангельской области от 08.11.2016 г. по делу № А05-8214/2014, 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тенден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</w:t>
      </w:r>
      <w:r>
        <w:rPr>
          <w:sz w:val="22"/>
          <w:szCs w:val="22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рублей ___ копеек в счет обеспечения исполнения обязательств по оплате приобретаемого на проводимых Организатором торгов (конкурсным управляющим ООО «Кулой ЖКХ» Пермогорским А.В.) торгах в форме аукциона с подачей предложения о цене имущества в открытой форме по продаже имущества ООО «Кулой ЖКХ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Лот №___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ерсантъ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Задаток подлежит оплате по реквизитам: </w:t>
      </w:r>
      <w:r>
        <w:rPr>
          <w:sz w:val="24"/>
          <w:szCs w:val="24"/>
        </w:rPr>
        <w:t>Получатель:</w:t>
      </w:r>
      <w:r>
        <w:rPr/>
        <w:t xml:space="preserve"> </w:t>
      </w:r>
      <w:r>
        <w:rPr>
          <w:sz w:val="24"/>
          <w:szCs w:val="24"/>
        </w:rPr>
        <w:t>ООО «Кулой ЖКХ», ИНН 2907011760, Спец/счет 40702810208320002134 в банке Филиал в г. Санкт-Петербург ПАО «МИнБанк», кор/счет 30101810200000000775  БИК 044030775 (назначение платежа: задаток на участие в торгах лот №_ по делу №А05-8214/20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ой ЖКХ»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ГРН 1062907013850, ИНН 2907011760, Юридический адрес: 165100, Архангельская область, Вельский район, п. Кулой, ул.Ленина, д. 39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>___________________А.В. Пермогор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</w:rPr>
  </w:style>
  <w:style w:type="character" w:styleId="1">
    <w:name w:val=" Знак Знак1"/>
    <w:qFormat/>
    <w:rPr>
      <w:b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3:00Z</dcterms:created>
  <dc:creator>***</dc:creator>
  <dc:description/>
  <cp:keywords/>
  <dc:language>en-US</dc:language>
  <cp:lastModifiedBy>Windows User</cp:lastModifiedBy>
  <cp:lastPrinted>2015-09-03T14:59:00Z</cp:lastPrinted>
  <dcterms:modified xsi:type="dcterms:W3CDTF">2017-10-17T07:43:00Z</dcterms:modified>
  <cp:revision>2</cp:revision>
  <dc:subject/>
  <dc:title>                                                                                                                                              </dc:title>
</cp:coreProperties>
</file>