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тепин Алик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67350349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М СУДОМ СВЕРДЛОВСКОЙ ОБЛАСТИ, дело о банкротстве А60-2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М СУДОМ СВЕРДЛОВСКОЙ ОБЛАСТИ Решение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общей долевой собственности в имуществе: 1. Земельный участок площадью 442 кв.м, кадастровый номер 86:13:0101014:79, расположенный по адресу: Ханты-Мансийский автономный округ  Югра, г. Нягань, ул. Чернышева, д. 7 «А», корп. 1 (5/16 доли в праве),  2. Нежилое здание площадью 504,3 кв.м., кадастровый номер 86:13:0101014:274, расположенное по адресу: Ханты-Мансийский автономный округ  Югра, г. Нягань, ул. Чернышева, д. 7 «А», корп. 1 (5/16 доли в праве.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7 г. и заканчивается 30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   Внесение задатка осуществляется по реквизитам указанным Организатором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тепин Алик Викторович,   р/с 40817810055865031253 в ПАО Сбербанк, к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 Торги проводятся путем повышения начальной цены продажи имущества на величину, равную "шагу аукциона"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 а) предложение о цене представлено по истечении установленного срока представления предложений о цене;  б) предложение о цене увеличено в размере, не равном "шагу аукциона", меньше или равно ранее представленному предложению о цене;  в) одним участником представлено второе предложение о цене подряд при отсутствии предложений других участников торгов. 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155, Санкт-Петербург, Адмиральский проезд, д.6, кв.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3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7-12-15T16:32:00Z</dcterms:modified>
  <cp:revision>2</cp:revision>
  <dc:subject/>
  <dc:title>3</dc:title>
</cp:coreProperties>
</file>