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8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1.2018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482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алашкевич Анастасия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902224135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атова Людмил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О5-7757/20127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Определение от 28.11.2017 г.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и в праве общей долевой собственности на квартиру площадью 50.7 кв.м, кадастровый номер 29:19:180201:803. Адрес: Архангельская область ,Холмогорский район,п.Светлый.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2.2017 г. и заканчивается 26.01.2018 г. в 09:00 (время московское).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 оператору электронной площадки заявку на участие в торгах в форме электронного документа, подписанного электронной  цифровой подписью. Заявка должна содержать следующие сведения: наименование, адрес , организационно-правовая форма,место нахождение ( для юридического лица) ,фамилия имя отчество , паспортные данные, место  жительства ( для физического лица). Номер телефона , адрес электронной почты, сведения о заинтересованности к должнику , кредиторам , финансовому управляющему о характере этой заинтересованности. К заявке прилагаются следующие документы: ЕГРЮЛ( для юридического лица).ЕГРИП ( для индивидуального предпринимателя), документ удостоверяющий личность (для физического лица).Документ , подтверждающий полномочия лица на осуществление деятельности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заявители своевременно подавшие заявку и   внесшие задаток  в размере 10520 рублей., который должен поступить на счет должника до 25.01.2018 года .  Задаток возвращается всем заявителям за исключением победителя торгов в течение пяти рабочих дней после подписания протокола о результате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на счет должника № 40817810504262210860  кор. счет  № 30101810100000000601, Бик банка 041117601 , ИНН банка 7707083893 Ефремова ( Талашкевич) Анастасия Алексеевна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6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предложивший наиболее высокую цену.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года в 16 часов 00 минут на сайте ЭТП подведение результатов открытых торгов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и пяти дней после оформления протокола о результатах торгов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 по договору купли-продажи осуществляется не позднее 30 дней с даты заключения  договора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рбатова Людмила Владимировна (ИНН 292900146048, КПП , адрес: 163069, город Архангельск,пр.Новгородский,д.153,кв.143, тел. 892129049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orbatovaL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50:00Z</dcterms:created>
  <dc:creator>Просвирницына Рина</dc:creator>
  <dc:description/>
  <cp:keywords/>
  <dc:language>en-US</dc:language>
  <cp:lastModifiedBy>ASUS</cp:lastModifiedBy>
  <cp:lastPrinted>2010-11-10T17:05:00Z</cp:lastPrinted>
  <dcterms:modified xsi:type="dcterms:W3CDTF">2017-12-14T15:50:00Z</dcterms:modified>
  <cp:revision>2</cp:revision>
  <dc:subject/>
  <dc:title>3</dc:title>
</cp:coreProperties>
</file>