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6385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8 09:3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лексеева Татьяна Валерьевна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41301700443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рыгин Пёт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6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а земельных участка: первый земельный участок сельскохозяйственного назначения, находится примерно в 810 м. по направлению на северо-восток от ориентира д.Мавлютова, расположенного за пределами участка, адрес ориентира:  ЧО, Аргаяшский р-н, ЗАО "Аргазинское", отделение №2, поле №1, полевого севооборота, кадастровый номер 74:02:0411002:17, второй участок сельскохозяйственного назначения, находится примерно в 820 м. по направлению на северо-восток от ориентира д.Мавлютова, расположенного за пределами участка, адрес ориентира: ЧО, Аргаяшский р-н, ЗАО "Аргазинское", ориентир отделение №2, поле №1, полевого севооборота, кадастровый номер 74:02:0411002:20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  для сельскохозяйственного производства, площадью 61000 (шестьдесят одна тысяча) кв.м., расположенный по адресу: участок находится примерно в 2370 м по направлению на 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, кадастровый номер: 74:02:0411001:83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й дом и земельный участок: дом, назначение: нежилое, общей площадью 113,8 (сто тринадцать целых восемь десятых) кв.м., этажность 2, подземная этажность:1, расположенный по адресу: Челябинская область, г. Кыштым, садоводческое некоммерческое товарищество «Южный», участок №83, условный номер: 74-74-32/035/2010-136, расположенный на земельном участке с кадастровым номером 74:32:0406001:194, категория земель: земли поселений, разрешенное использование/назначение/:земли населенных пунктов  для садоводства, общей площадью 734 (семьсот тридцать четыре) кв.м., расположенный по адресу: Россия, Челябинская область, г. Кыштым, садоводческое некоммерческое товарищество «Южный», участок № 83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сельскохозяйственного назначения  для сельскохозяйственного производства. Площадь: 61000 кв.м., кадастровый номер: 74:02:0411001:71, расположенный по адресу: примерно в 184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асть, Аргаяшский район, ЗАО «Аргазинское», земельный участок расположен в южной части квартал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 кадастровый номер: 74:02:0411001:72. Адрес (местоположение): участок находится примерно в 1640 м по направлению на 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 Земельный участок расположен в центральной части квартал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 кадастровый номер: 74:02:0411001:73, Адрес (местоположение): участок находится примерно 1730 м по направлению на 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, кадастровый номер: 74:02:0411001:82. Адрес (местоположение): участок находится примерно в 236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м. кадастровый номер: 74:02:0411001:112.  Адрес (местоположение): участок находится примерно в 317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-для сельскохозяйственного производства. Площадь: 122000 (Сто двадцать две тысячи) кв.м., кадастровый номер:74:02:0411002:115. Адрес (местоположение): участок находится примерно в 840 м по направлению на восток от ориентира южная часть с. Байрамгулово, расположенного за пределами участка, адрес ориентира: Россия, Челябинская обл., Аргаяшский район, ЗАО «Аргазинское»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-для ведения личного подсобного хозяйства. Площадь: 61000 (Шестьдесят одна тысяча) кв.м., кадастровый номер: 74:02:0412001:180. Адрес (местоположение): участок находится примерно в 1750 м по направлению на северо-запад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 2 поле №2, кормового севооборот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2001:212. Адрес (местоположение): участок находится примерно в 1740 м по направлению на северо-запад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поле №2, кормового севооборота, отделение №2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и в уставном капитале, доля в уставном капитале ООО "АлександрАгро" (ИНН 7447197261, 454106, Челябинская обл, г Челябинск, ул Братьев Кашириных, 32, нежилое помещение 10), размер доли 100%, номинальная стоимость доли 10 000 руб.; Доля в уставном капитале ООО Агропромышленное объединение "ААгро" (ИНН 7447208788, 454106, Челябинская обл, г Челябинск, ул Братьев Кашириных, 32, нежилое помещение 10), размер доли 100%, номинальная стоимость доли 10 000 руб.; Доля в уставном капитале ООО "Аргазинские овощи" (ИНН 7447229731, 454106, Челябинская обл, г Челябинск, ул Братьев Кашириных, 32, оф. 15, размер доли 47,5%, номинальная стоимость доли 4 750 руб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-для сельскохозяйственного производства. Площадь: 122000 (Сто двадцать две тысячи) кв.м., кадастровый номер: 74:02:0411001:99. Адрес (местоположение): участок находится примерно в 2900 м по направлению на 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53. Адрес (местоположение): участок находится примерно в 125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35. Адрес (местоположение): участок находится примерно в 135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-для сельскохозяйственного производства. Площадь: 61071 (Шестьдесят одна тысяча семьдесят один) кв.м., кадастровый номер: 74:02:0411001:77. Адрес (местоположение): участок находится примерно в 1770 м по направлению на юго-восток от ориентира южная часть п.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67. Адрес (местоположение): участок находится примерно в 177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36. Адрес (местоположение): участок находится примерно в 128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7. Адрес (местоположение): участок находится примерно в 192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2001:206. Адрес (местоположение): участок находится примерно в 1820 м по направлению на северо-запад от ориентира д.Мавлютова, расположенного за пределами участка, адрес ориентира: Россия, Челябинская обл., Аргаяшский район, ЗАО «Аргазинское» ориентир поле №1, кормового севооборота, отделение № 2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6. Адрес (местоположение): участок находится примерно в 2000 м по направлению на северо-восток от ориентира д. Мавлютова, расположенного за пределами участка, адрес ориентира: Россия, Челябинская обл., Аргаяшский район, ЗАО «Аргазинское» ориентир отделение №2, поле №1, полевого севооборот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-для сельскохозяйственного производства. Площадь: 33216 (Тридцать три тысячи двести шестнадцать) кв.м., кадастровый номер: 74:02:0411001:94. Адрес (местоположение): участок находится примерно в 3110 м по направлению на восток от ориентира восточная часть с. Байрамгулово, расположенного за пределами участка, адрес ориентира: Россия, Челябинская обл., Аргаяшский район, ЗАО «Аргазинское»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9. Адрес (местоположение): участок находится примерно в 2230 м по направлению на юго-восток от ориентира от восточной части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сельскохозяйственного назначения- для ведения личного подсобного хозяйства. Площадь: 61000 (Шестьдесят одна тысяча) кв.м., кадастровый номер: 74:02:0411002:78. Адрес (местоположение): участок находится примерно в 1980 м по направлению на юго-восток от ориентира от восточной части п. Маякский, расположенного за пределами участка, адрес ориентира: Россия, Челябинская обл., Аргаяшский район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сельскохозяйственного назначения-для сельскохозяйственного производства. Площадь: 61000 (Шестьдесят одна тысяча) кв. м., кадастровый номер: 74:02:0411001:80, расположенный по адресу: примерно в 1810 м по направлению на юго-восток от ориентира южная часть п. Маякский, расположенного за пределами участка, адрес ориентира: Россия, Челябинская обл., Аргаяшский район, ЗАО «Аргазинское»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сельскохозяйственного назначения- для сельскохозяйственного производства. Площадь: 122000 (Сто двадцать две тысячи) кв. м., кадастровый номер: 74:02:0411001:91, расположенный по адресу: примерно в 3340 м по направлению на юго-восток от ориентира юж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 м., кадастровый номер: 74:02:0411001:75, расположенный по адресу: примерно в 188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, земельный участок расположен в южной части квартал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 м., кадастровый номер: 74:02:0411001:74, расположенный по адресу: примерно в 182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, земельный участок расположен в центральной части квартал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 м., кадастровый номер: 74:02:0411001:63, расположенный по адресу: примерно в 2770 м по направлению на восток от ориентира восточная часть с. Байрамгулово, расположенного за пределами участка, адрес ориентира: Россия, Челябинская обл., Аргаяшский район, ЗАО «Аргазинское», земельный участок расположен в южной части квартал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: земли сельскохозяйственного назначения- для сельскохозяйственного производства. Площадь: 183000 (Сто восемьдесят три тысячи) кв. м., кадастровый номер: 74:02:0411001:55, расположенный по адресу: примерно в 530 м по направлению на юг от ориентира южная часть п. Маякский, расположенного за пределами участка, адрес ориентира: Россия, Челябинская обл., Аргаяшский район, ЗАО «Аргазинское», земельный участок расположен в южной части квартала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: земли сельскохозяйственного назначения- для сельскохозяйственного производства. Площадь: 61000 (Шестьдесят одна тысяча) кв.м., условный номер: 74:02:0411001:62, расположенный по адресу: примерно в 1630 м по направлению на юго-восток от ориентира юго-восточная часть п. Маякский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тегория земель: земли сельскохозяйственного назначения- для сельскохозяйственного производства. Площадь: 488000 (Четыреста восемьдесят восемь тысяч) кв.м., условный номер: 74:02:0411002:173, расположенный по адресу: примерно в 2300 м по направлению на восток от ориентира северо-восточная часть п. Мавлютова, расположенного за пределами участка, адрес ориентира: Россия, Челябинская обл., Аргаяшский район, ЗАО «Аргазинское»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: земли сельскохозяйственного назначения  для ведения личного подсобного хозяйства, площадью 61000 (шестьдесят одна тысяча) кв.м., расположенный по адресу: участок находится примерно в 150 м по направлению на юг от ориентира п. Миасский, расположенного за пределами участка, адрес ориентира: Челябинская обл., Аргаяшский район, ЗАО «Аргазинское», ориентир поле №1, комового севооборота, кадастровый номер: 74:02:0412001:133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: земли сельскохозяйственного назначения  для сельскохозяйственного производства, площадью 15500 (пятнадцать тысяч пятьсот) кв.м., расположенный по адресу: участок находится примерно в 1500 м по направлению на юго-восток от ориентира северная часть д. Новый Миасс, расположенного за пределами участка, адрес ориентира: Россия, Челябинская обл., Аргаяшский район, ЗАО «Аргазинское», кадастровый номер: 74:02:0411003:48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: земли сельскохозяйственного назначения  для сельскохозяйственного производства, площадью 45500 (сорок пять тысяч пятьсот) кв.м., расположенный по адресу: участок находится примерно в 700 м по направлению на юго-восток от ориентира северная часть д. Новый Миасс, расположенного за пределами участка, адрес ориентира: Россия, Челябинская обл., Аргаяшский район, ЗАО «Аргазинское», кадастровый номер: 74:02:0412002:207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: земли сельскохозяйственного назначения  для сельскохозяйственного производства, площадью 61000 (шестьдесят одна тысяча) кв.м., расположенный по адресу: участок находится примерно в 2210 метров по направлению на восток от ориентира юго-восточная часть д. Маякский, расположенного за пределами участка, адрес ориентира: Россия, Челябинская обл., Аргаяшский район, ЗАО «Аргазинское», кадастровый номер: 74:02:0411001:84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: земли сельскохозяйственного назначения  для сельскохозяйственного производства, площадью 122000 (сто двадцать две тысячи) кв.м., расположенный по адресу: участок находится примерно в 5450 м по направлению на юго-восток от ориентира южная часть с. Байрамгулово, расположенного за пределами участка, адрес ориентира: Россия, Челябинская обл., Аргаяшский район, ЗАО «Аргазинское», кадастровый номер: 74:02:0411002:152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: земли сельскохозяйственного назначения  для ведения личного подсобного хозяйства, площадью 61000 (шестьдесят одна тысяча) кв.м., расположенный по адресу: участок находится примерно в 960 м по направлению на северо-запад от ориентира д. Мавлютова, расположенного за пределами участка, адрес ориентира: Россия, Челябинская обл., Аргаяшский район, ЗАО Аргазинское ориентир отделение №2 поле №1, полевого севооборота, кадастровый номер: 74:02:0411002: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7 г. и заканчивается 29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4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0 1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2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0 1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0 127.03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7 2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0 1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3 8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0 0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00 5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7 4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 066.75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5 421.75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7 4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8 2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7 4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продажи по всем лотам, задаток должен поступить в срок до 29.01.2018. В случае, если Претендент не признан победителем торгов,  в течение 5 (пяти) рабочих дней со дня подписания протокола о результатах проведения торгов.  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6.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6.5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0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0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1 2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2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0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538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00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005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7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20 6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54 2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7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82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74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39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13.7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0 068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063.5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744.2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633.6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0 068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7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6 914.9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0 275.2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3 744.2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033.38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 710.88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3 744.2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4 139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 744.2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0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9: 50 068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в день торгов по адрес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рыгин Пёт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1800522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, город Тюмень улица Московский тракт дом 135 корпус 1 квартира 89, тел. 8 912 922 3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vorygin72pe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17-12-15T10:57:00Z</dcterms:modified>
  <cp:revision>14</cp:revision>
  <dc:subject/>
  <dc:title>3</dc:title>
</cp:coreProperties>
</file>