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8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18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хин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31000448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вкуш Илья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АУ "Авангард" (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2207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17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расположенном по адресу: Первомайский район СТ "Лесные поляны", ул. Полевая, 37, кад №: 22:33:041101:25, пл.  21942 кв.м., назначение: земли сельскохозяйственного назначения  для ведения садоводст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расположенном по адресу: Первомайский район СТ "Лесные поляны", ул. Взлетная, 11, кад. №: 22:33:041101:41, пл.  4351 кв.м., назначение: земли сельскохозяйственного назначения  для ведения садоводст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оля в уставном капитале ООО «БЕЗАЛИТ» (ОГРН 1022200909422) доля в капитале  100%, номинальная стоимость  200 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17 г. и заканчивается 08.02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в период с 00:00 25.12.2017 г. до 00:00 08.02.2018 г. (время МСК) К участию в торгах допускаются физические и юридические лица, подавшие заявку на участие в торгах. Заявка на участие в торгах должна содержать: 1) Обязательство соблюдать условия аукциона; 2) Для юридического лица: действительную выписку из ЕГРЮЛ, наименование, организационно-правовую форм, 3) Для физического лица: выписку из ЕГРИП (если является ИП), ФИО, документ, удостоверяющий личность,  4)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для иностранного лица, 5) Место нахождение (место жительства) лица, почтовый адрес, телефон, электронную почту. 6) сведения о наличии заинтересованности к Должнику, кредиторам, управляющему, СРО, сленом которой является управлющий и о характере этой заинтересованности, 7) документ, подтверждающий полномочия заявителя. Заявитель вправе отозвать заявку до момента завершения периода приема заявок. Заявитель обязан внести задаток за участие в торгах в размере 10% от начальной продажной цен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 участие в торгах претендент вносит задаток в размере 10%. Задаток должен поступить на счет должника не позднее 00:00, 08.02.2018 г. Основания и порядок внесения, возврата, зачета задатка определяются в соглашении о задатке, которое является приложением к настоящему сообщению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Сухин Николай Николаевич (ИНН 223100044816), №40817810402003047159  в Отделении №8644/0172 Сбербанка России г. Барнаул (ИНН: 7707083893, БИК: 040173604, к/с 3010181020000000060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1: 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http://lot-online.ru.  08.02.2018 г. (при отсутствии двух допущенных к участию в торгах претендентов) или 09.02.2018 г. (по окончании аукциона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должен подписать договор в срок, не позднее 5 дней с момента получения проекта договора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произведена в срок не позднее 30 дней с момента подписания Договора по реквизитам, указанным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вкуш Илья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3909452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58, Алтайский край г. Барнаул, ул. Балтийская, 69,4, тел. 898317184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uz-par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07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7-12-21T08:07:00Z</dcterms:modified>
  <cp:revision>2</cp:revision>
  <dc:subject/>
  <dc:title>3</dc:title>
</cp:coreProperties>
</file>