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ухин Николай Николаевич, в лице финансового управляющего Бовкуш Ильи Владимировича, действующего на основании Решения Арбитражного суда Алтайского края  по делу А03-22071/2015 от 24.01.2017 г.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Сухин Николай Николаевич (ИНН 223100044816), №40817810302003047165  в АЛТАЙСКОЕ ОТДЕЛЕНИЕ N8644/0172 ПАО СБЕРБАНК, г. Барнаул (ИНН: 7707083893, 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ин Николай Николае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31000448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ин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 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8:00Z</dcterms:created>
  <dc:creator>office</dc:creator>
  <dc:description/>
  <dc:language>en-US</dc:language>
  <cp:lastModifiedBy>user</cp:lastModifiedBy>
  <cp:lastPrinted>2015-03-13T12:52:00Z</cp:lastPrinted>
  <dcterms:modified xsi:type="dcterms:W3CDTF">2017-11-08T06:28:00Z</dcterms:modified>
  <cp:revision>2</cp:revision>
  <dc:subject/>
  <dc:title>ДОГОВОР</dc:title>
</cp:coreProperties>
</file>