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октября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рлова Татья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урагулова Вячеслава Игор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«17» мая 2017г. по делу № А56-11131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вухкомнатная квартир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назначение: жилое, общая площадь 46,70 кв.м, этаж 1, кадастровый номер 47:26:0608006:340, расположенное по адресу: Ленинградская область, г.Тосно, ул.Блинникова, д.8, кв.8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30.06.2008 г. сделана запись регистрации №47-78-29/049/2008-079 и выдано свидетельство о государственной регистрации 78-АГ № 430598 от 02.07.200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 Имущество зарегистрировано ограничение (обременение) права: ипотека. Полное исполнение Сторонами обязательств по настоящему Договору влечет прекращение ипотеки в соответствии с п.5 ст.18.1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Федерального закона от 26.10.2002 N 127-ФЗ (ред. от 29.07.2017) "О несостоятельности (банкротстве)"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ий аукционный дом, размещенной на сайте в сети Интернет: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2 334 000 (два миллиона триста тридцать четыре тысячи) 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466 800 (четыреста шестьдесят шесть тысяч восем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1 867 200 (миллион восемьсот шестьдесят семь тысяч двести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рлова Татья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4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2059164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16088799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2289, г. Санкт-Петербург, ул.Малая Карпатская, д.21, кв.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получатель: Орлова Татьяна Владимировна, счет получат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4081781065586509004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п.офис №9055/0532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рловой Татья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Чурагулов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3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9:00Z</dcterms:created>
  <dc:creator>Вячеслав Чурагулов</dc:creator>
  <dc:description/>
  <cp:keywords/>
  <dc:language>en-US</dc:language>
  <cp:lastModifiedBy>123</cp:lastModifiedBy>
  <dcterms:modified xsi:type="dcterms:W3CDTF">2017-10-31T11:14:00Z</dcterms:modified>
  <cp:revision>6</cp:revision>
  <dc:subject/>
  <dc:title/>
</cp:coreProperties>
</file>