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39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2.2017 00:00 - 02.04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мбалевский  Владимир 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60094397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хот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734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 от 26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(99,7775%) в уставном капитале ООО «Стройдеталь» (ОГРН 1086658024870, ИНН 6658322417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17 г. и заканчивается 02.04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 или иного лица на осуществление действий от имени заявителя (для юридических лиц); 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 Заявка и указанные документы должны быть представлены на электронной площадке в форме электронного сообщения, подписанного эл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 каждому лоту составляет 10 % от цены, установленной в текущем периоде торгов. Заявитель до подачи заявки должен внести задаток на расчетный счет Гомбалевского Владимира Михайловича (ИНН 666009439768) в Доп. офис № 8597/0556 ПАО Сбербанк, р/с 40817810072008302076, БИК 047501602, корсчет 30101810700000000602 и представить оператору электронной площадки заявку по установленной форм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Гомбалевского Владимира Михайловича (ИНН 666009439768) в Доп. офис № 8597/0556 ПАО Сбербанк, р/с 40817810072008302076, БИК 047501602, корсчет 301018107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054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14:0 (4 054 050.00 руб.) - 2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7 в 14:0 (3 851 347.50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7 в 14:0 (3 648 645.00 руб.) - 0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8 в 14:0 (3 445 942.50 руб.) - 0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8 в 14:0 (3 243 240.00 руб.) - 1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14:0 (3 040 537.50 руб.) - 1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8 в 14:0 (2 837 835.00 руб.) - 2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8 в 14:0 (2 635 132.50 руб.) - 2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8 в 14:0 (2 432 430.00 руб.) - 3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в 14:0 (2 229 727.50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14:0 (2 027 025.0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8 в 14:0 (1 824 322.50 руб.) - 1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4:0 (1 621 620.00 руб.) - 2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8 в 14:0 (1 418 917.50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4:0 (1 216 215.00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8 в 14:0 (1 013 512.50 руб.) - 0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8 в 14:0 (810 81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14:0 (608 107.5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8 в 14:0 (405 405.0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14:0 (202 702.5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14:0 (2 027.03 руб.) - 01.04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в день и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купли-продажи - в течение 5 рабочих дней со дня получения предложения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- в течение тридцати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хотин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11139131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91, г. Челябинск, ул. Российская, д. 171, кв. 16, тел. 891240356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xotin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12-16T10:22:00Z</dcterms:modified>
  <cp:revision>14</cp:revision>
  <dc:subject/>
  <dc:title>3</dc:title>
</cp:coreProperties>
</file>