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2.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предприятие Нижегородской области «Варнавинский лесхоз», </w:t>
            </w:r>
          </w:p>
          <w:p>
            <w:pPr>
              <w:pStyle w:val="Normal"/>
              <w:ind w:firstLine="290"/>
              <w:jc w:val="both"/>
              <w:rPr/>
            </w:pPr>
            <w:r>
              <w:rPr>
                <w:sz w:val="28"/>
                <w:szCs w:val="28"/>
              </w:rPr>
              <w:t>606760, Нижегородская обл., Варнавинский район, рабочий поселок Варнавино, ул.Лесная, д. 23, ОГРН 1085228000043, ИНН 5207013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езенева  Ольга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юз арбитражных управляющих «Континент» (Саморегулируемая организация) (191187, г. Санкт-Петербург, ул. </w:t>
            </w:r>
            <w:r>
              <w:rPr>
                <w:rFonts w:cs="Times New Roman" w:ascii="Times New Roman" w:hAnsi="Times New Roman"/>
                <w:color w:val="000000"/>
                <w:sz w:val="28"/>
                <w:szCs w:val="28"/>
                <w:lang w:val="en-US"/>
              </w:rPr>
              <w:t>Чайковского, д. 12, лит. В; ИНН 7810274570 ОГРН 1027804888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2914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0.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Столярная мастерская, назначение: нежилое, 1 – этажный (подземных этажей - 0), общая площадь 480, 9 кв.м, лит. А2, адрес объекта: Нижегородская область, Варнавинский р-н, р.п. Варнавино, ул.Мелиораторов, д.27, кадастровый номер: 52:06:0070002:2044; склад, назначение: нежилое, 1 – этажный (подземных этажей - 0), общая площадь 73, 9 кв.м, лит. А6, адрес объекта: Нижегородская область, Варнавинский р-н, р.п. Варнавино, ул.Мелиораторов, д.27, кадастровый номер: 52:06:0070002:2042; цех для сушки древесины, назначение: нежилое, 1 – этажный (подземных этажей - 0), общая площадь 584, 8 кв.м, лит. А8, адрес объекта: Нижегородская область, Варнавинский р-н, р.п. Варнавино, ул.Мелиораторов, д.27, кадастровый номер: 52:06:0070002:2043; лесопильный цех, нижний склад, общая площадь 562, 9 кв.м, лит. А,А1, адрес объекта: Нижегородская область, Варнавинский р-н, р.п. Варнавино, ул.Мелиораторов, д.27, кадастровый номер: 52:06:0070002:2041; силовой щит (шкаф распределительный силовой, 1981 г.), находящийся в Столярной мастерской (адрес объекта: Нижегородская область, Варнавинский р-н, р.п. Варнавино, ул.Мелиораторов, д.27; кадастровый номер: 52:06:0070002:2044) и другое. С полным перечнем имущества и информационной справкой о реализуемом имуществе можно ознакомиться на сайте Единого федерального реестра сведений о банкротстве - http://bankrot.fedresurs.ru/ и электронной торговой площадки ОАО «Российский аукционный дом» - www.lot-online.ru. (в прикрепленных файлах). Ознакомление с имуществом и документами по имуществу: ежедневно в рабочие дни по предварительной заявке, направляемой конкурсному управляющему по адресу: 603000, г. Нижний Новгород, а/я 140, Селезеневой О.В. или по факсу: 8-8313-31-00-66, организатору торгов ежедневно в рабочие дни по предварительной заявке по тел. 8-8313-31-00-65 или e-mail: servis-d2016@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Прием заявок на участие в торгах осуществляется по адресу: http://lot-online.ru  с </w:t>
            </w:r>
            <w:r>
              <w:rPr>
                <w:color w:val="333333"/>
                <w:sz w:val="28"/>
                <w:szCs w:val="28"/>
              </w:rPr>
              <w:t>18.12.2017 с 09:00</w:t>
            </w:r>
            <w:r>
              <w:rPr>
                <w:sz w:val="28"/>
                <w:szCs w:val="28"/>
              </w:rPr>
              <w:t xml:space="preserve"> и заканчивается 16.02.2018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заявители, своевременно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а также обеспечившие поступление в установленный срок суммы задатка. Заявители, допущенные к участию в торгах, признаются участниками торгов.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Перечисление задатка третьим лицом (лицами) за заявителя не допускается. Заявка на участие в торгах должна соответствовать требованиям, установленным п. 11 ст. 110 ФЗ «О несостоятельности (банкротстве)» и Приказом Минэкономразвития России от 23.07.2015 г. №495.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документ, подтверждающий внесение задатка на основании заключенного договора о задат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Датой внесения задатка считается дата поступления денежных средств на счет организатора торгов. Подведение итогов в день и по месту проведения торгов. Решение о допуске к торгам оформляется протоколом об определении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2 634.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sz w:val="28"/>
                <w:szCs w:val="28"/>
              </w:rPr>
              <w:t>Срок внесения задатка на участие в торгах - в течение периода, указанного в сообщении о проведении торгов по продаже имущества должника.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и сообщении о проведении торгов.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Перечисление задатка третьим лицом (лицами) за заявителя не допускается. Обязанность Заявителя по перечислению Задатка считается исполненной в момент зачисления денежных средств на счет организатора торгов. В случае не поступления суммы Задатка в установленный срок, обязательства Заявителя по внесению Задатка считаются не выполненными. В этом случае Заявка Заявителя на участие в торгах не рассматривается. Возврат задатка осуществляется всем заявителям, за исключением победителя торгов, в течение 5 (Пяти) рабочих дней со дня подписания организатором торгов протокола о результатах проведения торгов. Возврат задатков осуществляется в безналичном порядке путем перечисления денежных средств, в размере внесенного заявителем задатка, на счет заявителя, указанный в договоре о задатке.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квизиты для перечисления задатка: Общество с ограниченной ответственностью «Сервис Д», ИНН/КПП 5249152508/524901001, ОГРН 1165275057144, р/с № 40702810223750000076 в Приволжском филиале ПАО РОСБАНК г.Нижний Новгород, к/сч № 30101810400000000747 в Волго-Вятском ГУ Банка России, БИК 042202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13 170.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5 658.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асчетный счет ГП НО «Варнавинский лесхоз» по следующим реквизитам: Государственное предприятие Нижегородской области «Варнавинский лесхоз», ИНН/КПП 5207013164/520701001, ОГРН 1085228000043, р/сч № 40602810401130000210 в ФАКБ «РОССИЙСКИЙ КАПИТАЛ» (ПАО) Нижегородский г.Н.Новгород, БИК 042202821, Корр.счет №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Сервис Д» (ИНН 5249152508, КПП 524901001, адрес: 606000, Нижегородская обл., гор.Дзержинск, территория Восточный промрайон Оргстекло, корпус 226, офис 73, тел. </w:t>
            </w:r>
            <w:r>
              <w:rPr>
                <w:rFonts w:cs="Times New Roman" w:ascii="Times New Roman" w:hAnsi="Times New Roman"/>
                <w:color w:val="000000"/>
                <w:sz w:val="28"/>
                <w:szCs w:val="28"/>
                <w:lang w:val="en-US"/>
              </w:rPr>
              <w:t xml:space="preserve">+79200547052, e-mail: </w:t>
            </w:r>
            <w:hyperlink r:id="rId2">
              <w:r>
                <w:rPr>
                  <w:rStyle w:val="InternetLink"/>
                  <w:rFonts w:cs="Times New Roman" w:ascii="Times New Roman" w:hAnsi="Times New Roman"/>
                  <w:color w:val="000000"/>
                  <w:sz w:val="28"/>
                  <w:szCs w:val="28"/>
                  <w:lang w:val="en-US"/>
                </w:rPr>
                <w:t>servis-d201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9.12.2017 года в газете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12.2017 года в ЕФРСБ</w:t>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4:00Z</dcterms:created>
  <dc:creator>Просвирницына Рина</dc:creator>
  <dc:description/>
  <cp:keywords/>
  <dc:language>en-US</dc:language>
  <cp:lastModifiedBy>user</cp:lastModifiedBy>
  <cp:lastPrinted>2010-11-10T17:05:00Z</cp:lastPrinted>
  <dcterms:modified xsi:type="dcterms:W3CDTF">2017-12-15T17:07:00Z</dcterms:modified>
  <cp:revision>19</cp:revision>
  <dc:subject/>
  <dc:title>3</dc:title>
</cp:coreProperties>
</file>