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_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бщество с ограниченной ответственностью «Сервис Д»</w:t>
      </w:r>
      <w:r>
        <w:rPr>
          <w:rFonts w:cs="Times New Roman" w:ascii="Times New Roman" w:hAnsi="Times New Roman"/>
          <w:sz w:val="22"/>
          <w:szCs w:val="22"/>
        </w:rPr>
        <w:t xml:space="preserve">, в лице генерального директора Абдулина Рафаила Валерьевича, действующего на основании Устава, являющееся организатором торгов по продаже имущества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а основании договора на организацию и проведение торгов 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№ 5-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от 20.11.2017г., заключенного с 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 (ИНН 5207013164, ОГРН 1085228000043) </w:t>
      </w:r>
      <w:r>
        <w:rPr>
          <w:rFonts w:cs="Times New Roman" w:ascii="Times New Roman" w:hAnsi="Times New Roman"/>
          <w:sz w:val="22"/>
          <w:szCs w:val="22"/>
        </w:rPr>
        <w:t>и именуемое в дальнейшем «Организатор торгов»,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1.1. Заявитель обязуется перечислить на расчётный счёт организатора торгов задаток в размере </w:t>
      </w:r>
      <w:r>
        <w:rPr>
          <w:rFonts w:cs="Times New Roman" w:ascii="Times New Roman" w:hAnsi="Times New Roman"/>
          <w:color w:val="000000"/>
          <w:sz w:val="22"/>
          <w:szCs w:val="22"/>
        </w:rPr>
        <w:t>542634 (пятьсот сорок две тысячи шестьсот тридцать четыре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убля </w:t>
      </w: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опеек в счет обеспечения участия на проводимом </w:t>
      </w:r>
      <w:r>
        <w:rPr>
          <w:rFonts w:cs="Times New Roman" w:ascii="Times New Roman" w:hAnsi="Times New Roman"/>
          <w:color w:val="000000"/>
          <w:sz w:val="22"/>
          <w:szCs w:val="22"/>
        </w:rPr>
        <w:t>27.02.2018 года в 11 час. 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мин. аукционе с открытой формой представления предложений о цене, сообщение о проведении которого опубликовано в газете «Коммерсант» №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230 (6224)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о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09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.12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17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сообщение №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5203028297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, проводимого на электронной торговой площадке ОАО «Российский аукционный дом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следующего имущества, принадлежащего Продавцу на праве собственности (далее так же – Имущество): 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ru-RU"/>
        </w:rPr>
        <w:t>Столярная мастерская, назначение: нежилое, 1 - этажный (подземных этажей - 0), общая площадь 480, 9 кв. м, лит. А2, адрес объекта: Нижегородская область, Варнавинский р-н, р.п. Варнавино, ул. Мелиораторов, д. 27, кадастровый номер: 52:06:0070002:2044; склад, назначение: нежилое, 1 - этажный (подземных этажей - 0), общая площадь 73, 9 кв. м, лит. А6, адрес объекта: Нижегородская область, Варнавинский р-н, р.п. Варнавино, ул. Мелиораторов, д.27, кадастровый номер: 52:06:0070002:2042; цех для сушки древесины, назначение: нежилое, 1 - этажный (подземных этажей - 0), общая площадь 584, 8 кв. м, лит. А8, адрес объекта: Нижегородская область, Варнавинский р-н, р.п. Варнавино, ул. Мелиораторов, д. 27, кадастровый номер: 52:06:0070002:2043; лесопильный цех, нижний склад, общая площадь 562, 9 кв. м, лит. А,А1, адрес объекта: Нижегородская область, Варнавинский р-н, р.п. Варнавино, ул. Мелиораторов, д. 27, кадастровый номер: 52:06:0070002:2041; силовой щит (шкаф распределительный силовой, 1981 г.), находящийся в столярной мастерской (адрес объекта: Нижегородская область, Варнавинский р-н, р.п. Варнавино, ул. Мелиораторов, д .27, кадастровый номер: 52:06:0070002:2044), принадлежащее должнику право требования (имущественный ущерб, размер 263 487,98 руб.) к Куканову Федору Леонидовичу, 20.12.1954 г.р., подтвержденное исполнительным листом №986-1-36/2007 Мирового судьи Судебного участка №1 Варнавинского района Нижегородской области, выданным 26.12.2007 г. по уголовному делу №1-36/2007 (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), принадлежащее должнику право требования (имущественный ущерб, размер 1 002 938,65 руб.) к Коткову Станиславу Васильевичу, 14.02.1947 г.р., подтвержденное исполнительным листом №1-20/05 Мирового судьи Судебного участка №1 Варнавинского района Нижегородской области, выданным 26.09.2005 г. по уголовному делу №1-20/05 (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)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задатка составляет 20 (Двадцать) процентов от начальной цены продажи имущества. Задаток вносится с целью участия в аукционе,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1)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ами на Имущество и сведениями, содержащимися в них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ожением о порядке, сроках и об условиях продажи имущества должн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</w:rPr>
        <w:t>, утвержденным Собранием кредиторов (протокол от 16 ноября 2017 года);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альная цена продажи имущества установлена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2713170 (Два миллиона семьсот тринадцать тысяч сто семьдесят) </w:t>
      </w:r>
      <w:r>
        <w:rPr>
          <w:rFonts w:cs="Times New Roman" w:ascii="Times New Roman" w:hAnsi="Times New Roman"/>
          <w:sz w:val="22"/>
          <w:szCs w:val="22"/>
        </w:rPr>
        <w:t>рублей 87 копеек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явитель обязан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еречислить Задаток в срок, указанный в сообщении № </w:t>
      </w:r>
      <w:r>
        <w:rPr>
          <w:rFonts w:cs="Times New Roman" w:ascii="Times New Roman" w:hAnsi="Times New Roman"/>
          <w:bCs/>
          <w:sz w:val="22"/>
          <w:szCs w:val="22"/>
        </w:rPr>
        <w:t>52030282970</w:t>
      </w:r>
      <w:r>
        <w:rPr>
          <w:rFonts w:cs="Times New Roman" w:ascii="Times New Roman" w:hAnsi="Times New Roman"/>
          <w:sz w:val="22"/>
          <w:szCs w:val="22"/>
        </w:rPr>
        <w:t xml:space="preserve"> опубликованном в газете «Коммерсантъ»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230 (6224)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о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09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.12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17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Общество с ограниченной ответственностью «Сервис Д», ИНН/КПП 5249152508/524901001, ОГРН 1165275057144, р/с № 40702810223750000076 в Приволжском филиале ПАО РОСБАНК г.Нижний Новгород, к/сч № 30101810400000000747 в Волго-Вятском ГУ Банка России, БИК 042202747</w:t>
      </w:r>
      <w:r>
        <w:rPr>
          <w:b/>
          <w:sz w:val="22"/>
          <w:szCs w:val="22"/>
        </w:rPr>
        <w:t>.</w:t>
      </w:r>
    </w:p>
    <w:p>
      <w:pPr>
        <w:pStyle w:val="24"/>
        <w:spacing w:lineRule="auto" w:line="240" w:before="0" w:after="0"/>
        <w:ind w:left="0" w:firstLine="284"/>
        <w:jc w:val="both"/>
        <w:rPr/>
      </w:pPr>
      <w:r>
        <w:rPr>
          <w:sz w:val="22"/>
          <w:szCs w:val="22"/>
        </w:rPr>
        <w:t xml:space="preserve">1.2. В случае признания победителем аукциона в срок не позднее 10 (Десяти) дней с даты подведения итогов торгов заключить с </w:t>
      </w:r>
      <w:r>
        <w:rPr>
          <w:bCs/>
          <w:sz w:val="22"/>
          <w:szCs w:val="22"/>
        </w:rPr>
        <w:t>ГП НО «Варнавинский лесхоз»</w:t>
      </w:r>
      <w:r>
        <w:rPr>
          <w:sz w:val="22"/>
          <w:szCs w:val="22"/>
        </w:rPr>
        <w:t xml:space="preserve"> (ИНН 5207013164, ОГРН 1085228000043) </w:t>
      </w:r>
      <w:r>
        <w:rPr>
          <w:sz w:val="22"/>
          <w:szCs w:val="22"/>
        </w:rPr>
        <w:t xml:space="preserve"> договор купли-продажи, при этом перечисленный Заявителем задаток засчитывается в счет оплаты по договору купли-продаж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Общество с ограниченной ответственностью «Сервис Д»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Территория восточный промрайон Оргстекло, корпус 226, оф. 73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Н/КПП 5249152508 / 524901001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1165275057144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/с № 40702810223750000076 в Приволжском филиале ПАО РОСБАНК г.Нижний Новгород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/сч № 301018104000000007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Волго-Вятском ГУ Банка России, БИК 04220274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 Р.В. Абдулин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1154562086182625&amp;from=yandex.ru%3Bsearch%2F%3Bweb%3B%3B&amp;text=&amp;etext=1611.0xkzGhnpwWvwonPQzYW8z6bzJ26zwyKp3RelU5HOMb-vxEldv7mXs4SsCgNmnb05UF-x6RJvCpte5ZwXsWmOp6PnJgGiVHBs4PF6ZxKnri8.be217565fbeec9a1d2fd89bd983bb46abfe93be4&amp;uuid=&amp;state=PEtFfuTeVD5kpHnK9lio9daDl0Ow0EQqBnwXqr2CGSTlhSDEzIy2U1LCcDQlKH1X7blF4d8dl7aEp1rrMxBAsq_b-4T7ZTjiF28nVi23DbRvT1TgZX2zCg,,&amp;&amp;cst=AiuY0DBWFJ4RhQyBNHa0ixv9UCCDDdHbBoPwRI134Qz3uyTTLM6YNBejwtuSt5-3Sbj62UWGiFcuiWSup_c8xFg9JOD2P93W2c8XIGlhT1MCJVxJiDVWAIMxXIo2H8_i48C53JT4p533Evj_L2-2HzsbpzeQ3KHHLJ8XSZWh_RToVfJliBCqI4FUev-4Y3OJ_3JZ-YVjsoxPqJCXGnAU1B8n5sIpBI-E1LKcr7v98ehXXOTw4Ax8iWIBTyKS7rdr4vsXxAnggD30m_RMAyUOp2PzU9xy5xtOiKIAM1kpZ-PAFCNid5BO9XSH3PV_6vzDiWVTv05ep0vb_JMzmIjTl5zjusgRcU3yLnRvJuJM4pHDOqpvISGZJfEDJVCp1Si6pUDSJVH1aukqp89A2fpk-dpJ2a6Om0WRvnRljN9gnolGMX9g-x9FB2nnYqNeuuGvGSi97_paznCOyjLnh7BrppYBq8qTZefoMZmO0yD076jDHpWT7VgxdAnibGzHqUYq8SsEPQhEjBIew8NPFJhstRtrMOItuwo8XEqvjK5Iy2S_7v7RXRjP3lTtXwPT2b8ZVNBJXE_yTN_Dx-Q__Wuakg,,&amp;data=UlNrNmk5WktYejY4cHFySjRXSWhXRUctUkdTX1I3OWkxR09PdHp6SXZvM1B6SGVhMy1TY2d0eTJJY0FNeElRbGdkTE9SbXIzVjJIY2hON21BcnpqX3I5V194S0JZSDJ1cUdIa3BUWmJnLU9WRE15ZWtWMWRhcVBJdGNOQ3RHUVM,&amp;sign=9cfa4659872c16168a2c921f52458b67&amp;keyno=0&amp;b64e=2&amp;ref=orjY4mGPRjk5boDnW0uvlrrd71vZw9kpzpCRb4h78KQYA_f1NjqR-jfS3FT9Bo-sZjnZLB3KJgOItfnrzm1uwr3nax_lxQ4XwE5evfJzzSciewmdmxhhw9C0VVVyMenWylRAHjQ1z6GVdnZw4BSgJXMSo0-BzpvyXxBVcJb6aMRZMjyqpYkvAUJk8iTsnZgJJoIU4Qz-LSe4mZuNNsE6qWyiYydc6ddEsk6XRtHy1J1JHrSfWQvJqiYMtBmR-37T_nXurDoU7dc,&amp;l10n=ru&amp;cts=1511187246965&amp;mc=3.8997330528868415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yandex.ru/clck/jsredir?bu=uniq1511154562086182625&amp;from=yandex.ru%3Bsearch%2F%3Bweb%3B%3B&amp;text=&amp;etext=1611.0xkzGhnpwWvwonPQzYW8z6bzJ26zwyKp3RelU5HOMb-vxEldv7mXs4SsCgNmnb05UF-x6RJvCpte5ZwXsWmOp6PnJgGiVHBs4PF6ZxKnri8.be217565fbeec9a1d2fd89bd983bb46abfe93be4&amp;uuid=&amp;state=PEtFfuTeVD5kpHnK9lio9daDl0Ow0EQqBnwXqr2CGSTlhSDEzIy2U1LCcDQlKH1X7blF4d8dl7aEp1rrMxBAsq_b-4T7ZTjiF28nVi23DbRvT1TgZX2zCg,,&amp;&amp;cst=AiuY0DBWFJ4RhQyBNHa0ixv9UCCDDdHbBoPwRI134Qz3uyTTLM6YNBejwtuSt5-3Sbj62UWGiFcuiWSup_c8xFg9JOD2P93W2c8XIGlhT1MCJVxJiDVWAIMxXIo2H8_i48C53JT4p533Evj_L2-2HzsbpzeQ3KHHLJ8XSZWh_RToVfJliBCqI4FUev-4Y3OJ_3JZ-YVjsoxPqJCXGnAU1B8n5sIpBI-E1LKcr7v98ehXXOTw4Ax8iWIBTyKS7rdr4vsXxAnggD30m_RMAyUOp2PzU9xy5xtOiKIAM1kpZ-PAFCNid5BO9XSH3PV_6vzDiWVTv05ep0vb_JMzmIjTl5zjusgRcU3yLnRvJuJM4pHDOqpvISGZJfEDJVCp1Si6pUDSJVH1aukqp89A2fpk-dpJ2a6Om0WRvnRljN9gnolGMX9g-x9FB2nnYqNeuuGvGSi97_paznCOyjLnh7BrppYBq8qTZefoMZmO0yD076jDHpWT7VgxdAnibGzHqUYq8SsEPQhEjBIew8NPFJhstRtrMOItuwo8XEqvjK5Iy2S_7v7RXRjP3lTtXwPT2b8ZVNBJXE_yTN_Dx-Q__Wuakg,,&amp;data=UlNrNmk5WktYejY4cHFySjRXSWhXRUctUkdTX1I3OWkxR09PdHp6SXZvM1B6SGVhMy1TY2d0eTJJY0FNeElRbGdkTE9SbXIzVjJIY2hON21BcnpqX3I5V194S0JZSDJ1cUdIa3BUWmJnLU9WRE15ZWtWMWRhcVBJdGNOQ3RHUVM,&amp;sign=9cfa4659872c16168a2c921f52458b67&amp;keyno=0&amp;b64e=2&amp;ref=orjY4mGPRjk5boDnW0uvlrrd71vZw9kpzpCRb4h78KQYA_f1NjqR-jfS3FT9Bo-sZjnZLB3KJgOItfnrzm1uwr3nax_lxQ4XwE5evfJzzSciewmdmxhhw9C0VVVyMenWylRAHjQ1z6GVdnZw4BSgJXMSo0-BzpvyXxBVcJb6aMRZMjyqpYkvAUJk8iTsnZgJJoIU4Qz-LSe4mZuNNsE6qWyiYydc6ddEsk6XRtHy1J1JHrSfWQvJqiYMtBmR-37T_nXurDoU7dc,&amp;l10n=ru&amp;cts=1511187246965&amp;mc=3.89973305288684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User</dc:creator>
  <dc:description/>
  <cp:keywords/>
  <dc:language>en-US</dc:language>
  <cp:lastModifiedBy>user</cp:lastModifiedBy>
  <cp:lastPrinted>2017-12-12T18:22:00Z</cp:lastPrinted>
  <dcterms:modified xsi:type="dcterms:W3CDTF">2017-12-15T07:22:00Z</dcterms:modified>
  <cp:revision>110</cp:revision>
  <dc:subject/>
  <dc:title>Договор купли-продажи</dc:title>
</cp:coreProperties>
</file>