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8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17 00:00 - 08.01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итовченко Любовь 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2014218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ляруш Игорь Степ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Архангельской области., дело о банкротстве А05-1143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Архангельской области. решение от 20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г.Архангельск, ул.Серафимовича,д.9,корп.1,кв.1, площадью 236,1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17 г. и заканчивается 08.01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; в) подписанный договор о задатке с реквизитами для перечисления задатка в случае его возвра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в срок, обеспечивающий его поступление на ПАО Банк "ФК Открытие" к/с 30101810300000000985 в ГУ Банка России по ЦФО, ИНН 7706092528, КПП 775001001, БИК 044525985, № 40817810455510972351, на имя Литовченко Любовь Сергеевна не позднее даты начала приема заявок на участие в торгах посредством публичного предлож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О Банк "ФК Открытие" к/с 30101810300000000985 в ГУ Банка России по ЦФО, ИНН 7706092528, КПП 775001001, БИК 044525985, № 40817810455510972351, на имя Литовченко Любовь Серге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9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0:0 (9 934 20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0:0 (8 940 780.00 руб.) - 2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0:0 (7 947 360.00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7 в 0:0 (6 953 940.00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7 в 0:0 (5 960 520.00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8 в 0:0 (4 967 100.00 руб.) - 0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8 в 0:0 (3 973 680.00 руб.) - 08.0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се заявки, поданные в течение срока действия цены текущего периода, рассматриваются Организатором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г. в 12.00 ч. на https://bankruptcy.lot-online.ru производится подведение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выявления победителя торгов, порядок и срок заключения договора купли-продажи устанавливается в соответствии с п.п. 15, 16 и 17 ст. 110, п.4 ст. 139 ФЗ № 127-ФЗ «О (несостоятельности) банкротств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оляруш Игорь Степ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26003095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Архангельск, пр-т Ломоносова,92/1-38, тел. 896266038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gor.pol29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3:07:00Z</dcterms:created>
  <dc:creator>Просвирницына Рина</dc:creator>
  <dc:description/>
  <dc:language>en-US</dc:language>
  <cp:lastModifiedBy>Игорь</cp:lastModifiedBy>
  <cp:lastPrinted>2010-11-10T17:05:00Z</cp:lastPrinted>
  <dcterms:modified xsi:type="dcterms:W3CDTF">2017-12-16T13:07:00Z</dcterms:modified>
  <cp:revision>2</cp:revision>
  <dc:subject/>
  <dc:title>3</dc:title>
</cp:coreProperties>
</file>