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тос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54005, Кемеровская обл., г. Новокузнецк, пр. </w:t>
            </w:r>
            <w:r>
              <w:rPr>
                <w:sz w:val="28"/>
                <w:szCs w:val="28"/>
                <w:lang w:val="en-US"/>
              </w:rPr>
              <w:t>Строителей, 84А, ОГРН 1114217008751, ИНН 4217136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929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 от 0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: Торгово-офисный центр, площадь 3083,6 кв.м. адрес: Кемеровская обл., г. Новокузнецк, ул. Транспортная, 91б. Кадастровый номер 42:30:0302073:2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8.12.2017 г. и заканчивается 31.01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заявки на участие во всех указанных выше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Минэкономразвития РФ от 23.07.2015 № 495. К заявке по лоту № 1 в том числе должно быть приложено решение об одобрении крупной сделки (если такое решение необходимо для совершении сделки в соответствии с законодательством РФ и(или) учредительными документами заявителя). К заявке должен быть приложен документ, подтверждающий оплату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76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до даты окончания приема заявок по реквизитам: ООО "АвтоСити", ИНН 4217136808, р/сч 40702810926000014674 в Кемеровском отделении № 8615 ПАО «Сбербанк России» г. Кемерово БИК 043207612 к/сч 30101810200000000612.Размер задатка по лоту № 1  10% от начальной цены. Суммы внесенных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"АвтоСити", ИНН 4217136808, р/сч 40702810926000014674 в Кемеровском отделении № 8615 ПАО «Сбербанк России» г. Кемерово БИК 043207612 к/сч 301018102000000006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6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380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8 года 11 часов 00 минут. Электронная площадка ОАО "Российский аукционный дом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итогового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за приобретенный лот № 1 производится в течение 30 дней с даты подписания договора купли-продажи путем перечисления денежных средств на р/с ООО "АвтоСити", ИНН 4217136808, р/сч 40702810926000014674 в Кемеровском отделении № 8615 ПАО «Сбербанк России» г. Кемерово БИК 043207612 к/сч 30101810200000000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йко Александр Сергеевич (ИНН 420541129372, КПП , адрес: 650070, Кемеровская область, г. Кемерово, пр. Молодежный, д. 8, кв. 35, тел. 8 3842 7543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sboiko@mail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Глеб</cp:lastModifiedBy>
  <cp:lastPrinted>2010-11-10T17:05:00Z</cp:lastPrinted>
  <dcterms:modified xsi:type="dcterms:W3CDTF">2017-12-18T06:55:00Z</dcterms:modified>
  <cp:revision>16</cp:revision>
  <dc:subject/>
  <dc:title>3</dc:title>
</cp:coreProperties>
</file>