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редставителя Обособленного подразделения Новосибирского филиала АО «Российский аукционный дом» в г.Владивостоке Мазанюк Натальи Андреевны, действующего на основании Доверенности №2141/01 от 21.09.2017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0000, г. Санкт-Петербург, пер. Гривцова, д.5в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0007, г. Новосибирск, ул. Серебренниковская, д.20, кабинет 2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40702810855230001547 в Северо-Западном банке Сбербанка России (ПАО), г.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Н.А.Мазанюк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dc:language>en-US</dc:language>
  <cp:lastModifiedBy>Партнёр</cp:lastModifiedBy>
  <cp:lastPrinted>2011-05-04T15:28:00Z</cp:lastPrinted>
  <dcterms:modified xsi:type="dcterms:W3CDTF">2017-11-27T06:29:00Z</dcterms:modified>
  <cp:revision>2</cp:revision>
  <dc:subject/>
  <dc:title>Форма 1</dc:title>
</cp:coreProperties>
</file>