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17 12:00 - 26.0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933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КТ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31110, Республика Мордовия, Зубово- Полянский район, р.п. Зубова Поляна, ул. </w:t>
            </w:r>
            <w:r>
              <w:rPr>
                <w:sz w:val="28"/>
                <w:szCs w:val="28"/>
                <w:lang w:val="en-US"/>
              </w:rPr>
              <w:t>Фрунзе, д. 1 «В», ОГРН 1021300658884, ИНН 1308081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ордовия, дело о банкротстве А39-5374/201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ордовия решение от 10.12.2015 г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заправочная станция №2, в т.ч. здание операторской №2  26,6 м2, навес, ограждение, расположенные по адресу: Республика Мордовия, Зубово-Полянский район, р.п. Умет, ул. Лесная, инв. №9643 (литера А), условный номер 13:8:1480:0:241:0:0:0,  право аренды земельного участка (кадастровый номер 13:08:0404001:835) площадью 1311 м2, в т.ч. иное оборудовани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заправочная станция №3, в т.ч. здание операторской 26,9 м2, навес, расположенные по адресу: Республика Мордовия, Зубово-Полянский район, с. Новые Выселки, ул. Нововысельская, инв. №9631 (литера А), условный номер 13:8:334:0:1301:0:А:0,  право аренды земельного участка (кадастровый номер 13:08:0121001:30) площадью 2556 м2, в т. ч. иное оборудовани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. Автозаправочная станция №6, в т.ч. здание операторской 24,7 м2, уборная, ограждение, расположенные по адресу: Республика Мордовия, Зубово-Полянский район, с. Ширингуши, ул. Шоссейная, д. 19, инв. №11149 (литера А), условный номер 13-13-02/021/2007-274,  право аренды земельного участка (кадастровый номер 13:08:0205001:269) площадью 900 м2, в т. ч. иное оборудовани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заправочная станция №7, в т.ч. здание автозаправочная станции 166,6 м2, уборная, навес, площадка асфальтовая, расположенные по адресу: Республика Мордовия, Зубово-Полянский район, п. Аким-Сергиевка, ул. Алтухова по напр. ЮЗВ, инв. №89:221:002:000130350, условный номер 13-13-02/048/2010-125,  право аренды земельного участка (кадастровый номер 13:08:0121005:133) площадью 10000 м2, в т. ч. иное оборудовани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заправочная станция №8, в т.ч. здание автозаправочная станции 165,6 м2  (единый объект  здания и сооружения), расположенные по адресу: Республика Мордовия, Зубово-Полянский район, п. Аким-Сергиевка, ул. Алтухова, примерно в 1530 м. по напр. ЮВ, инв. №89:221:002:000137350, условный номер 13-13-02/025/2011-236, право аренды земельного участка (кадастровый номер 13:08:0121005:135) площадью 60 000 м2, в т. ч. иное оборудовани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фтебаза, расположенная по адресу: Республика Мордовия, Зубово- Полянский район, р.п. Зубова- Поляна, ул. Фрунзе, д. 1В, в т.ч.: административное здание, 201,2 м2, инв. №9614 (лит. А), условный номер 13:8:1478:0:390:0:А:0; инструментальная кладовая 130,4 м2, инв. № 9614 (лит. А1), условный номер 13:8:1478:0:390:0:А1:0;  гараж, 156,9 м2, инв. № 9617 (лит. А11), условный номер 13:8:1478:0:390:0:А11:0; насосная станция и емкости, инв. №9614 (лит. А3123456789101112131415), условный номер 13:8:1478:0:390:0:А3123456789101112131415:0, право аренды земельного участка  (кадастровый номер 13:08:0102002:53) площадью 24762 м2; ограждение, эстакада 2 шт., система видеонаблюдения, трубопровод, резервуар 5 шт.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17 г. и заканчивается 26.02.2018 г. в 12:00 (время московское)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Площадке, представившие заявку в произвольной форме на русском языке с прилагаемыми к ней документами в форме электронных документов, подписанных электронной цифровой подписью в соответствии с Федеральным законом «О несостоятельности (банкротстве)» №127-ФЗ от 26.10.02 г. (далее ФЗ), Приказом Минэкономразвития №495 от 23.07.15 г.; внесшие задаток на дату подачи заявки (копия платежного поручения с отметкой банка об исполнении, подтверждающая  внесение задатка, должна быть приложена к заявке).  Заявка на участие в торгах должна включать: 1. Наименование, организационно-правовую форму, место нахождения, почтовый адрес (для юридического лица) /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. 2. Обязательство участника открытых торгов соблюдать требования, указанные в настоящем сообщении. 3. Сведения о наличии /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: а)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документ, подтверждающий полномочия лица 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внесен на дату подачи заявки (копия платежного поручения с отметкой банка об исполнении, подтверждающая  внесение задатка, должна быть приложена к заявке). Задаток считается внесенным с даты поступления всей суммы на счет организатора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ОКТАН»: ИНН 1308081526 КПП 130801001, р/с №40702810220090000056 в АО «Россельхозбанк», БИК 048952750, к/с 30101810900000000750, назначение платежа - «Задаток за лот №_, дело о банкротстве А39-5374/2014». Направление задатка на указанный счет - акцепт размещенного договора о задатке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6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9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4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80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 26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5 272 9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7 в 12:0 (8 765 100.00 руб.) - 2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7 в 12:0 (8 151 543.00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в 12:0 (7 537 986.0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12:0 (6 924 429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2:0 (6 310 872.00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8 в 12:0 (5 697 315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2:0 (5 083 758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12:0 (4 470 201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12:0 (4 031 946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7 в 12:0 (5 961 600.00 руб.) - 2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7 в 12:0 (5 544 288.00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в 12:0 (5 126 976.0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12:0 (4 709 664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2:0 (4 292 352.00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8 в 12:0 (3 875 04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2:0 (3 457 728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12:0 (3 040 416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12:0 (2 742 336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7 в 12:0 (6 496 200.00 руб.) - 2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7 в 12:0 (6 041 466.00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в 12:0 (5 586 732.0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12:0 (5 131 998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2:0 (4 677 264.00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8 в 12:0 (4 222 53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2:0 (3 767 796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12:0 (3 313 062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12:0 (2 988 252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7 в 12:0 (10 801 800.00 руб.) - 2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7 в 12:0 (10 045 674.00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в 12:0 (9 289 548.0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12:0 (8 533 422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2:0 (7 777 296.00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8 в 12:0 (7 021 17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2:0 (6 265 044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12:0 (5 508 918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12:0 (4 968 828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7 в 12:0 (10 263 600.00 руб.) - 2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7 в 12:0 (9 545 148.00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в 12:0 (8 826 696.0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12:0 (8 108 244.00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2:0 (7 389 792.00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8 в 12:0 (6 671 34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2:0 (5 952 888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12:0 (5 234 436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12:0 (4 721 256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7 в 12:0 (35 272 962.00 руб.) - 2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7 в 12:0 (32 803 854.66 руб.) - 0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в 12:0 (30 334 747.32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12:0 (27 865 639.98 руб.) - 1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12:0 (25 396 532.64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8 в 12:0 (22 927 425.3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2:0 (20 458 317.96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12:0 (17 989 210.62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12:0 (16 225 562.52 руб.) - 26.0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12.00 час. московского времени  28.02.18 г. на Площадке и оформляются протоколом о результатах торгов, имеющим силу договора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задатка по реквизитам ООО «ОКТАН»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гданова Галин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1004667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0002 Московская область, г. Люберцы, Октябрьский проспект, д. 10, к. 1, кв. 88, тел. 891090262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.bogdanova.79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37:00Z</dcterms:created>
  <dc:creator>Просвирницына Рина</dc:creator>
  <dc:description/>
  <dc:language>en-US</dc:language>
  <cp:lastModifiedBy>Galina</cp:lastModifiedBy>
  <cp:lastPrinted>2010-11-10T17:05:00Z</cp:lastPrinted>
  <dcterms:modified xsi:type="dcterms:W3CDTF">2017-12-17T17:37:00Z</dcterms:modified>
  <cp:revision>2</cp:revision>
  <dc:subject/>
  <dc:title>3</dc:title>
</cp:coreProperties>
</file>