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796" w:hanging="79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0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  <w:bookmarkEnd w:id="0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1. Автозаправочная станция №2, в т.ч. здание операторской №2  26,6 м2, навес, ограждение, расположенные по адресу: Республика Мордовия, Зубово-Полянский район, р.п. Умет, ул. Лесная, инв. №9643 (литера А), условный номер 13:8:1480:0:241:0:0:0,  право аренды земельного участка (кадастровый номер 13:08:0404001:835) площадью 1311 м2, в т.ч. иное оборудование. Начальная цена – 8 765 100 руб.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876 510 (Восемьсот семьдесят шесть тысяч пятьсот десять) руб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bookmarkStart w:id="1" w:name="sub_200"/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1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200"/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  <w:bookmarkEnd w:id="2"/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3" w:name="sub_500"/>
      <w:bookmarkEnd w:id="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2. Автозаправочная станция №3, в т.ч. здание операторской 26,9 м2, навес, расположенные по адресу: Республика Мордовия, Зубово-Полянский район, с. Новые Выселки, ул. Нововысельская, инв. №9631 (литера А), условный номер 13:8:334:0:1301:0:А:0,  право аренды земельного участка (кадастровый номер 13:08:0121001:30) площадью 2556 м2, в т. ч. иное оборудование. Начальная цена – 5 961 6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596 160 (Пятьсот девяносто шесть тысяч сто шестьдесят) руб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2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Лот №3. Автозаправочная станция №6, в т.ч. здание операторской 24,7 м2, уборная, ограждение, расположенные по адресу: Республика Мордовия, Зубово-Полянский район, с. Ширингуши, ул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Шоссейная, д. 19, инв. №11149 (литера А), условный номер 13-13-02/021/2007-274,  право аренды земельного участка (кадастровый номер 13:08:0205001:269) площадью 900 м2, в т. ч. иное оборудование. Начальная цена – 64962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649620 (Шестьсот сорок девять тысяч шестьсот двадцать) руб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4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Лот №4. Автозаправочная станция №7, в т.ч. здание автозаправочная станции 166,6 м2, уборная, навес, площадка асфальтовая, расположенные по адресу: Республика Мордовия, Зубово-Полянский район, п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Аким-Сергиевка, ул. Алтухова по напр. ЮЗВ, инв. №89:221:002:000130350, условный номер 13-13-02/048/2010-125,  право аренды земельного участка (кадастровый номер 13:08:0121005:133) площадью 10000 м2, в т. ч. иное оборудование. Начальная цена – 10801800 руб.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1080180 (Один миллион восемьдесят тысяч сто восемьдесят) руб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4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5. Автозаправочная станция №8, в т.ч. здание автозаправочная станции 165,6 м2  (единый объект – здания и сооружения), расположенные по адресу: Республика Мордовия, Зубово-Полянский район, п. Аким-Сергиевка, ул. Алтухова, примерно в 1530 м. по напр. ЮВ, инв. №89:221:002:000137350, условный номер 13-13-02/025/2011-236, право аренды земельного участка (кадастровый номер 13:08:0121005:135) площадью 60 000 м2, в т. ч. иное оборудование. Начальная цена – 10 263 6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1026360 (Один миллион двадцать шесть тысяч триста шестьдесят) руб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6. Нефтебаза, расположенная по адресу: Республика Мордовия, Зубово- Полянский район, р.п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убова- Поляна, ул. Фрунзе, д. 1В, в т.ч.: административное здание, 201,2 м2, инв. №9614 (лит. А), условный номер 13:8:1478:0:390:0:А:0; инструментальная кладовая 130,4 м2, инв. № 9614 (лит. А1), условный номер 13:8:1478:0:390:0:А1:0;  гараж, 156,9 м2, инв. № 9617 (лит. А11), условный номер 13:8:1478:0:390:0:А11:0; насосная станция и емкости, инв. №9614 (лит. А3123456789101112131415), условный номер 13:8:1478:0:390:0:А3123456789101112131415:0, право аренды земельного участка  (кадастровый номер 13:08:0102002:53) площадью 24762 м2; ограждение, эстакада 2 шт., система видеонаблюдения, трубопровод, резервуар 5 шт. Начальная цена – 35 272 962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3527296 (Три миллиона пятьсот двадцать семь тысяч двести девяносто шесть) руб. 20 коп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Лот №7. Автозаправочная станция №4; в т.ч.: здание операторской общей площадью 28,7 м2 (вагончик), расположенное по адресу: РМ, п. Сосновка, ул. Вокзальная, д. 1а инвентарный номер 9632 (литера А), условный номер 13:8:320:0:51:0:А:0; право аренды земельного участка (кадастровый номер 13:08:04:27:0:01:0068) площадью 756 кв. м., навес, изгородь железная, подземные резервуары по 25 куб.м. в кол-ве 2 шт., колонка ТРК «Нара-42-5» с ПДУ «Сапеан 2.1». Начальная цена – 59175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591 750 (Пятьсот девяносто одна тысяча семьсот пятьдесят) руб.    засчитывается в счет оплаты Иму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8. </w:t>
      </w:r>
      <w:r>
        <w:rPr>
          <w:rFonts w:cs="Times New Roman" w:ascii="Times New Roman" w:hAnsi="Times New Roman"/>
        </w:rPr>
        <w:t>Автоцистерна 16758, расположенная по адресу: РМ, Зубово-Полянский район, ргт. Зубова Поляна, ул. Фрунзе, д. 1в</w:t>
      </w:r>
      <w:r>
        <w:rPr>
          <w:rFonts w:cs="Times New Roman" w:ascii="Times New Roman" w:hAnsi="Times New Roman"/>
          <w:sz w:val="22"/>
          <w:szCs w:val="22"/>
        </w:rPr>
        <w:t>. Начальная цена – 122587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12258 (Двенадцать тысяч двести пятьдесят восемь) руб. 70 коп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9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. - Автоцистерна 23300, расположенная по адресу: РМ, Зубово-Полянский район, ргт. Зубова Поляна, ул. Фрунзе, д. 1в. Начальная цена – 265605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26560 (Двадцать шесть тысяч пятьсот шестьдесят) руб. 50 коп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before="120" w:after="2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по Лоту №1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45"/>
      </w:tblGrid>
      <w:tr>
        <w:trPr/>
        <w:tc>
          <w:tcPr>
            <w:tcW w:w="43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ООО «ОКТАН»:   </w:t>
      </w:r>
    </w:p>
    <w:p>
      <w:pPr>
        <w:pStyle w:val="Normal"/>
        <w:shd w:fill="FFFFFF" w:val="clear"/>
        <w:ind w:left="38" w:firstLine="529"/>
        <w:rPr/>
      </w:pPr>
      <w:r>
        <w:rPr>
          <w:rFonts w:cs="Times New Roman" w:ascii="Times New Roman" w:hAnsi="Times New Roman"/>
          <w:sz w:val="22"/>
          <w:szCs w:val="22"/>
        </w:rPr>
        <w:t xml:space="preserve">Лот №10. </w:t>
      </w:r>
      <w:r>
        <w:rPr>
          <w:rFonts w:cs="Times New Roman" w:ascii="Times New Roman" w:hAnsi="Times New Roman"/>
        </w:rPr>
        <w:t xml:space="preserve">Автомобиль КАМАЗ 53212, шасси № ХТС532120М0071918, расположенный по адресу: РМ, Зубово-Полянский район, ргт. Зубова Поляна, ул. Фрунзе, д. 1в. </w:t>
      </w:r>
      <w:r>
        <w:rPr>
          <w:rFonts w:cs="Times New Roman" w:ascii="Times New Roman" w:hAnsi="Times New Roman"/>
          <w:sz w:val="22"/>
          <w:szCs w:val="22"/>
        </w:rPr>
        <w:t>Начальная цена – 764100 руб.  - (далее по тексту «Имущество») - Претендент  перечисляет,  а  Организатор торгов принимает  задаток в сумме 10 (десять) % от начальной цены лота,  что составляет  76410 (Семьдесят шесть тысяч четыреста десять шесть) руб.  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Указанный задаток вносится  Претендентом  в  качестве  обеспечения обязательств  по  оплате  имущества, указанного  в  п. 1.1. настоящего Договора по следующим реквизитам:</w:t>
      </w:r>
    </w:p>
    <w:p>
      <w:pPr>
        <w:pStyle w:val="Normal"/>
        <w:spacing w:before="0" w:after="0"/>
        <w:ind w:firstLine="992"/>
        <w:contextualSpacing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ОО «ОКТАН»: </w:t>
      </w:r>
      <w:r>
        <w:rPr>
          <w:rFonts w:cs="Times New Roman" w:ascii="Times New Roman" w:hAnsi="Times New Roman"/>
          <w:sz w:val="22"/>
          <w:szCs w:val="22"/>
        </w:rPr>
        <w:t>ИНН 130808152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ПП 130801001, р/с №</w:t>
      </w:r>
      <w:r>
        <w:rPr>
          <w:rFonts w:cs="Times New Roman" w:ascii="Times New Roman" w:hAnsi="Times New Roman"/>
          <w:sz w:val="22"/>
          <w:szCs w:val="22"/>
        </w:rPr>
        <w:t>40702810220090000056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АО «Россельхозбанк»</w:t>
      </w:r>
      <w:r>
        <w:rPr>
          <w:rFonts w:cs="Times New Roman" w:ascii="Times New Roman" w:hAnsi="Times New Roman"/>
          <w:spacing w:val="-4"/>
          <w:sz w:val="22"/>
          <w:szCs w:val="22"/>
        </w:rPr>
        <w:t>, БИК </w:t>
      </w:r>
      <w:r>
        <w:rPr>
          <w:rFonts w:cs="Times New Roman" w:ascii="Times New Roman" w:hAnsi="Times New Roman"/>
          <w:sz w:val="22"/>
          <w:szCs w:val="22"/>
        </w:rPr>
        <w:t>04895275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sz w:val="22"/>
          <w:szCs w:val="22"/>
        </w:rPr>
        <w:t>30101810900000000750, назначение платежа - «Задаток за лот №5, дело о банкротстве А39-5374/2014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ередача денежных средст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 1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должны быть  внесены  Претендентом  на  расчетный  счет  Организатора торгов  на дату подачи заявки. Задаток считается внесенным с даты поступления всей суммы задатка на счет Организатора торгов (документом, подтверждающим   внесение   задатка   на   расчетный счет Организатора, является платежное поручение с отметкой банка. Копия платежного поручения с отметкой банка об исполнении, подтверждающая  внесение задатка, должна быть приложена к заявке). 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лучае не поступления 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 Претендент не вправе распоряжаться  денежными  средствами, поступившими на счет Организатора торгов в качестве  задатка, равно как и Организатор торгов не вправе распоряжаться   денежными средствами Претендента, поступившими на счет Организатора в качестве задатк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Организатор торгов обязуется возвратить сумму задатка, внесенного Претендентом, в  установленных настоящим Договором случаях. Возврат задатка осуществляется на расчетный  счет  Претендента, указанный в п. 5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Задаток,  внесенный  Претендентом,  в  случае  признания  последнего победителем  аукциона и заключения им с конкурсным управляющим договора купли-продажи имущества,  засчитывается  в счет оплаты вышеназван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Возврат денеж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лучае, если Претенденту было отказано в допуске на участие в торгах, Организатор торгов обязуется возвратить поступившую на его счет  сумму задатка указанным в п. 2.3.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лучае, если Претендент не признан победителем торгов, Организатор торгов обязуется возвратить поступившую на его счет сумму  задатка  указанным  в п. 2.3.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случае  отзыва  Претендентом  документов на участие  в  торгах  Организатор торгов обязуется возвратить поступившую на его счет сумму задатка указанным в  п. 2.3. способом  в  течение 5 (Пяти)  рабочих  дней с даты получения Организатором письменного уведомления от Претендента об отзыве зая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случае, если Претендент, признанный победителем  торгов,  отказался или уклонился  от подписания договора купли-продажи  имущества,  указанного  в  п. 1.1.  Договора,  в течение 5 (Пяти) рабочих дней с  момента  подписания протокола  о 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В случае уклонения победителя  торгов  от полной оплаты предмета торгов, в соответствии с Протоколом об итогах торгов и договоров купли-продажи предмета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торгов несостоявшимися, по причинам, не зависящим от Претендента, Организатор торгов обязуется возвратить поступившую на его  счет сумму задатка указанным в п. 2.3. способом в течение 5 (Пяти) рабочих дней с момента подписания Протокола о результатах торг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 В случае отмены торгов по причинам, не зависящим от сторон, Организатор торгов обязуется в течение 5 (Пяти) рабочих дней с даты принятия решения  об  отмене торгов возвратить поступившую на  его  счет  сумму  задатка  указанным  в п. 2.3. способ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ОО «ОКТАН»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ПП 13080100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065888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110, Республика Мордов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о- Полянский район, р.п. Зубова Поляна, ул. Фрунзе, д. 1 «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К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95275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900000000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Г.Н. Богд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38:00Z</dcterms:created>
  <dc:creator>Admin</dc:creator>
  <dc:description/>
  <dc:language>en-US</dc:language>
  <cp:lastModifiedBy>Galina</cp:lastModifiedBy>
  <dcterms:modified xsi:type="dcterms:W3CDTF">2017-12-16T19:38:00Z</dcterms:modified>
  <cp:revision>2</cp:revision>
  <dc:subject/>
  <dc:title/>
</cp:coreProperties>
</file>