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Владимир</w:t>
        <w:tab/>
        <w:tab/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 »____________201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хоров Андрей Геннадьевич, в лице конкурсного управляющего Савиновой Н. В. действующей на основание определения Арбитражного суда Владимирской области от 08.12.2016 г. по делу № А11-1921/2016, именуемый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Прохорова А.Г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охорова А.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дня окончания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Прохоров Андре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ладимир, ул. Тракторная, д. 11, кв.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332804238117</w:t>
      </w:r>
    </w:p>
    <w:p>
      <w:pPr>
        <w:pStyle w:val="Style16"/>
        <w:jc w:val="both"/>
        <w:rPr>
          <w:color w:val="C00000"/>
        </w:rPr>
      </w:pPr>
      <w:r>
        <w:rPr>
          <w:color w:val="000000"/>
          <w:kern w:val="2"/>
        </w:rPr>
        <w:t>р/сч № 42307810510000062504, БИК 041708602, к/сч № 30101810000000000602, Владимирское отделение № 8611 ПАО Сбербанк г. Владимир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2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7-12-15T17:42:00Z</dcterms:modified>
  <cp:revision>6</cp:revision>
  <dc:subject/>
  <dc:title>Договор задатка № ______</dc:title>
</cp:coreProperties>
</file>