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  Андрей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804238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Владимирской области, дело о банкротстве А11-19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Владимирской области определ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ВЛ-БЕТОН» (ИНН 3328470115), размер доли 25 %, уставный капитал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БЕТОН-ВЛАДИМИР» (ИНН 3329054460), размер доли 25 %, уставный капитал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ВЛАДИМИР БЕТОН» (ИНН 3328456304), размер доли 25 %, уставный капитал 1 99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СК-СТРОЙ» (ИНН 3328458069), размер доли 25 %, уставный капитал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КИПР» (ИНН 3329070712), размер доли 50 %, уставный капитал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РУБЕЖ» (ИНН 3329043733), размер доли 3 750 руб., уставный капитал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ОО «ПОДЪЕМ» (ИНН 3328415717), размер доли 50 %  руб., уставный капитал 1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7 г. и заканчивается 29.0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охоров Андрей Геннадьевич, ИНН 332804238117, р/сч № 42307810510000062504, БИК 041708602, к/сч № 30101810000000000602, Владимирское отделение № 8611 ПАО Сбербанк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ено на ЭТП - ОАО «Российский аукционный дом» по адресу: http://lot-online.ru не позднее рабочего дня, следующего за днем окончания приема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17T12:03:00Z</dcterms:modified>
  <cp:revision>14</cp:revision>
  <dc:subject/>
  <dc:title>3</dc:title>
</cp:coreProperties>
</file>