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заправочная станция №4; в т.ч.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операторской общей площадью 28,7 м2 (вагончик), расположенное по адресу: РМ, п. Сосновка, ул. Вокзальная, д. 1а инвентарный номер 9632 (литера А), условный номер 13:8:320:0:51:0:А:0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(кадастровый номер 13:08:04:27:0:01:0068) площадью 756 кв. м.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ес, изгородь железная, подземные резервуары по 25 куб.м. в кол-ве 2 шт., колонка ТРК «Нара-42-5» с ПДУ «Сапеан 2.1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591 750 (Пятьсот девяносто одна тысяча семьсот пятьдесят) руб. 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цистерна 16758, расположенная по адресу: РМ, Зубово-Полянский район, ргт. Зубова Поляна, ул. Фрунзе, д. 1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pacing w:before="0" w:after="0"/>
        <w:ind w:firstLine="574"/>
        <w:rPr/>
      </w:pPr>
      <w:r>
        <w:rPr>
          <w:rFonts w:cs="Times New Roman" w:ascii="Times New Roman" w:hAnsi="Times New Roman"/>
        </w:rPr>
        <w:t>2.2. Переданный Покупателем задаток в 12258 (Двенадцать тысяч двести пятьдесят восемь) руб. 70 коп.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мущество передается Покупателю по месту его  нахождения </w:t>
      </w:r>
      <w:r>
        <w:rPr>
          <w:rFonts w:cs="Times New Roman" w:ascii="Times New Roman" w:hAnsi="Times New Roman"/>
        </w:rPr>
        <w:t xml:space="preserve">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4. Ответственность сторон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" w:right="10" w:firstLine="532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" w:firstLine="574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360" w:firstLine="354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цистерна 23300, расположенная по адресу: РМ, Зубово-Полянский район, ргт. Зубова Поляна, ул. Фрунзе, д. 1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нный Покупателем задаток в сумме 26560 (Двадцать шесть тысяч пятьсот шестьдесят) руб. 50 коп.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мущество передается Покупателю по месту его  нахождения </w:t>
      </w:r>
      <w:r>
        <w:rPr>
          <w:rFonts w:cs="Times New Roman" w:ascii="Times New Roman" w:hAnsi="Times New Roman"/>
        </w:rPr>
        <w:t xml:space="preserve">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4. Ответственность сторон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" w:right="10" w:firstLine="532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" w:firstLine="574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360" w:firstLine="354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ий автомобиль, расположенное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М, Зубово-Полянский район, ргт. Зубова Поляна, ул. Фрунзе, д. 1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МАЗ 532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сси № ХТС532120М007191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втомобиль передается годным к эксплуатации, в исправном состоянии, вместе со всеми его принадлежностями и со всеми документами (техническим паспортом и другим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автомобиля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нный Покупателем задаток в сумме 76410 (Семьдесят шесть тысяч четыреста десять шесть) руб. 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Покупатель обязан уплатить __________ (_______________) рублей. 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1 суммы на счет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ИМУЩЕСТВ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ередача Автотранспортных средств осуществляется по подписываемому сторонами акту приема-передач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сле полной оплаты стоимости, определенной п. 2.3. Договора, по акту приема- передачи в течении 3-х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нарушения Покупателем срока оплаты Имущества, указанного в п. 2.2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ругие меры ответственности определя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дом в порядке, установленном   действующим  законодательством  РФ   с  соблюдением претензионного  порядка разрешения спора. Срок рассмотрения претензии – 10 (десять) рабочих дней с момента ее получе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1440"/>
      </w:pPr>
      <w:rPr>
        <w:rFonts w:eastAsia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46:00Z</dcterms:created>
  <dc:creator>Засада</dc:creator>
  <dc:description/>
  <dc:language>en-US</dc:language>
  <cp:lastModifiedBy>Galina</cp:lastModifiedBy>
  <cp:lastPrinted>2017-12-15T14:41:00Z</cp:lastPrinted>
  <dcterms:modified xsi:type="dcterms:W3CDTF">2017-12-16T19:46:00Z</dcterms:modified>
  <cp:revision>2</cp:revision>
  <dc:subject/>
  <dc:title/>
</cp:coreProperties>
</file>