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9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17 12:00 - 05.01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ОКТ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1110, Республика Мордовия, Зубово- Полянский район, р.п. Зубова Поляна, ул. Фрунзе, д. 1 «В», ОГРН 1021300658884, ИНН 13080815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гданова Гал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537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решение от 14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заправочная станция №4; в т.ч.: здание операторской общей площадью 28,7 м2 (вагончик), расположенное по адресу: РМ, п. Сосновка, ул. Вокзальная, д. 1а инвентарный номер 9632 (литера А), условный номер 13:8:320:0:51:0:А:0; право аренды земельного участка (кадастровый номер 13:08:04:27:0:01:0068) площадью 756 кв. м., навес, изгородь железная, подземные резервуары по 25 куб.м. в кол-ве 2 шт., колонка ТРК «Нара-42-5» с ПДУ «Сапеан 2.1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цистерна 16758, расположенная по адресу: РМ, Зубово-Полянский район, ргт. Зубова Поляна, ул. Фрунзе, д. 1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цистерна 23300, расположенная по адресу: РМ, Зубово-Полянский район, ргт. Зубова Поляна, ул. Фрунзе, д. 1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КАМАЗ 53212, шасси № ХТС532120М0071918, расположенный по адресу: РМ, Зубово-Полянский район, ргт. Зубова Поляна, ул. Фрунзе, д. 1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17 г. и заканчивается 05.01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Площадке, представившие заявку в произвольной форме на русском языке с прилагаемыми к ней документами в форме электронных документов, подписанных электронной цифровой подписью в соответствии с Федеральным законом «О несостоятельности (банкротстве)» №127-ФЗ от 26.10.02 г. (далее ФЗ), Приказом Минэкономразвития №495 от 23.07.15 г.; внесшие задаток на дату подачи заявки (копия платежного поручения с отметкой банка об исполнении, подтверждающая  внесение задатка, должна быть приложена к заявке).  Заявка на участие в торгах должна включать: 1. Наименование, организационно-правовую форму, место нахождения, почтовый адрес (для юридического лица) /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. 2. Обязательство участника открытых торгов соблюдать требования, указанные в настоящем сообщении. 3. Сведения о наличии /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: а) выписка из Единого государственного реестра юридических лиц (для юридического лица) /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документ, подтверждающий полномочия лица 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 (физ. и юр. лица), зарегистрированные на Площадке, представившие заявку в произвольной форме на русском языке с прилагаемыми к ней документами в форме электронных документов, подписанных электронной цифровой подписью в соответствии с Федеральным законом «О несостоятельности (банкротстве)» №127-ФЗ от 26.10.02 г. (далее ФЗ), Приказом Минэкономразвития №495 от 23.07.15 г.; внесшие задаток на дату подачи заявки (копия платежного поручения с отметкой банка об исполнении, подтверждающая  внесение задатка, должна быть приложена к заявке). Задаток считается внесенным с даты поступления всей суммы на счет организатора торгов. Задаток 10% от начальной цены лота, реквизиты для перечисления: ООО «ОКТАН»: ИНН 1308081526 КПП 130801001, р/с №40702810220090000056 в АО «Россельхозбанк», БИК 048952750, к/с 30101810900000000750, назначение платежа - «Задаток за лот №_, дело о банкротстве А39-5374/2014». Направление задатка на указанный счет  акцепт размещенного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ООО «ОКТАН»: ИНН 1308081526 КПП 130801001, р/с №40702810220090000056 в АО «Россельхозбанк», БИК 048952750, к/с 30101810900000000750, назначение платежа - «Задаток за лот №_, дело о банкротстве А39-5374/2014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9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2 5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5 6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6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7 в 12:0 (5 917 500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2:0 (5 325 750.0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2:0 (4 734 000.0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2:0 (4 142 250.00 руб.) - 2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7 в 12:0 (3 550 500.00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2:0 (2 958 750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12:0 (2 367 000.00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12:0 (1 775 250.00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в 12:0 (1 183 500.00 руб.) - 0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8 в 12:0 (591 750.00 руб.) - 0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7 в 12:0 (122 587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2:0 (110 328.3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2:0 (98 069.6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2:0 (85 810.90 руб.) - 2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7 в 12:0 (73 552.20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2:0 (61 293.5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12:0 (49 034.80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12:0 (36 776.10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в 12:0 (24 517.40 руб.) - 0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8 в 12:0 (12 258.70 руб.) - 0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7 в 12:0 (265 605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2:0 (239 044.5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2:0 (212 484.0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2:0 (185 923.50 руб.) - 2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7 в 12:0 (159 363.00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2:0 (132 802.5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12:0 (106 242.00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12:0 (79 681.50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в 12:0 (53 121.00 руб.) - 0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8 в 12:0 (26 560.50 руб.) - 0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7 в 12:0 (764 100.00 руб.) - 1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2:0 (687 690.0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2:0 (611 280.0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12:0 (534 870.00 руб.) - 2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7 в 12:0 (458 460.00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2:0 (382 050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12:0 (305 640.00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12:0 (229 230.00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в 12:0 (152 820.00 руб.) - 0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8 в 12:0 (76 410.00 руб.) - 05.0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12.00 час. московского времени  11.01.18 г. на Площадке и оформляются протоколом о результатах торгов, имеющим силу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: в течение пяти дней с даты получения предложения конкурсн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торгов в течение 30 дней со дня подписания договора купли-продажи за вычетом внесенного задатка по реквизитам ООО «ОКТАН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гданова Галина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1004667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0002 Московская область, г. Люберцы, Октябрьский проспект, д. 10, к. 1, кв. 88, тел. 891090262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ya.bogdanova.79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7:36:00Z</dcterms:created>
  <dc:creator>Просвирницына Рина</dc:creator>
  <dc:description/>
  <dc:language>en-US</dc:language>
  <cp:lastModifiedBy>Galina</cp:lastModifiedBy>
  <cp:lastPrinted>2010-11-10T17:05:00Z</cp:lastPrinted>
  <dcterms:modified xsi:type="dcterms:W3CDTF">2017-12-17T17:36:00Z</dcterms:modified>
  <cp:revision>2</cp:revision>
  <dc:subject/>
  <dc:title>3</dc:title>
</cp:coreProperties>
</file>