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Лот №7 сообщения №2273485 на ЕФРСБ. Автозаправочная станция №4; в т.ч.: здание операторской общей площадью 28,7 м2 (вагончик), расположенное по адресу: РМ, п. Сосновка, ул. Вокзальная, д. 1а инвентарный номер 9632 (литера А), условный номер 13:8:320:0:51:0:А:0; право аренды земельного участка (кадастровый номер 13:08:04:27:0:01:0068) площадью 756 кв. м., навес, изгородь железная, подземные резервуары по 25 куб.м. в кол-ве 2 шт., колонка ТРК «Нара-42-5» с ПДУ «Сапеан 2.1». Начальная цена – 5917500 руб. 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591 750 (Пятьсот девяносто одна тысяча семьсот пятьдесят) руб.    засчитывается в счет оплаты Имуще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5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before="120" w:after="2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Лот №8 сообщения №2273485 на ЕФРСБ. </w:t>
      </w:r>
      <w:r>
        <w:rPr>
          <w:rFonts w:cs="Times New Roman" w:ascii="Times New Roman" w:hAnsi="Times New Roman"/>
        </w:rPr>
        <w:t>Автоцистерна 16758, расположенная по адресу: РМ, Зубово-Полянский район, ргт. Зубова Поляна, ул. Фрунзе, д. 1в</w:t>
      </w:r>
      <w:r>
        <w:rPr>
          <w:rFonts w:cs="Times New Roman" w:ascii="Times New Roman" w:hAnsi="Times New Roman"/>
          <w:sz w:val="22"/>
          <w:szCs w:val="22"/>
        </w:rPr>
        <w:t>. Начальная цена – 122587 руб. 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12258 (Двенадцать тысяч двести пятьдесят восемь) руб. 70 коп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5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before="120" w:after="2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9 сообщения №2273485 на ЕФРСБ. Автоцистерна 23300, расположенная по адресу: РМ, Зубово-Полянский район, ргт. Зубова Поляна, ул. Фрунзе, д. 1в. Начальная цена – 265605 руб. 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26560 (Двадцать шесть тысяч пятьсот шестьдесят) руб. 50 коп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5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before="120" w:after="2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Normal"/>
        <w:shd w:fill="FFFFFF" w:val="clear"/>
        <w:ind w:left="38" w:firstLine="529"/>
        <w:rPr/>
      </w:pPr>
      <w:r>
        <w:rPr>
          <w:rFonts w:cs="Times New Roman" w:ascii="Times New Roman" w:hAnsi="Times New Roman"/>
          <w:sz w:val="22"/>
          <w:szCs w:val="22"/>
        </w:rPr>
        <w:t xml:space="preserve">Лот №10 сообщения №2273485 на ЕФРСБ. </w:t>
      </w:r>
      <w:r>
        <w:rPr>
          <w:rFonts w:cs="Times New Roman" w:ascii="Times New Roman" w:hAnsi="Times New Roman"/>
        </w:rPr>
        <w:t xml:space="preserve">Автомобиль КАМАЗ 53212, шасси № ХТС532120М0071918, расположенный по адресу: РМ, Зубово-Полянский район, ргт. Зубова Поляна, ул. Фрунзе, д. 1в. </w:t>
      </w:r>
      <w:r>
        <w:rPr>
          <w:rFonts w:cs="Times New Roman" w:ascii="Times New Roman" w:hAnsi="Times New Roman"/>
          <w:sz w:val="22"/>
          <w:szCs w:val="22"/>
        </w:rPr>
        <w:t>Начальная цена – 764100 руб. 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76410 (Семьдесят шесть тысяч четыреста десять шесть) руб.  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5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38:00Z</dcterms:created>
  <dc:creator>Admin</dc:creator>
  <dc:description/>
  <dc:language>en-US</dc:language>
  <cp:lastModifiedBy>Galina</cp:lastModifiedBy>
  <dcterms:modified xsi:type="dcterms:W3CDTF">2017-12-16T19:38:00Z</dcterms:modified>
  <cp:revision>2</cp:revision>
  <dc:subject/>
  <dc:title/>
</cp:coreProperties>
</file>