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1:00 - 27.03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куумная сушилка "Инкома", 2008 г.в., инв № 1498-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здрильная машина "Полетто", 2008г.в., инв № 1498-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здрильная машина "Полетто", 2008г.в., инв № 1498-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ановка для очистных "ФМ Н2О+"-10, 2008 г.в., инв № 1498-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для очистных "ФМ Н2О+"-10, 2008 г.в., инв № 1498-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ировочная машина Ficino RINO в комплекте, 2008 г.в., инв № 1498-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убильный барабан "Биллери" 3,5*3,0м, 2009 г.в., инв № 1498-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убильный барабан "Биллери" 3,5*3,0м, 2009 г.в., инв № 1498-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"Джемата" для покрывного крашения, 2007 г.в., инв № 1498-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личная машина покрывного крашения 1800/3 GEMATA, 2000 г.в., заводской № 4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рабан отмочно-зольный, 2004 г.в., инв. № 1498-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рабан отмочно-зольный, 2005 г.в., инв. № 1498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рабан отмочно-зольный, 2007 г.в., инв. № 1498-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убильный барабан "Биллери" 3,5*3,0м, 2003 г.в., инв № 1498-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токарный 1968 г.в., инв.№1498-662, зав.№6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токарный 1960 г.в., инв.№1498-663, зав.№90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и заканчивается 27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еред подачей заявки в размере 20 % от начальной цены лота, возвращается согласно условиям проекта 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9 4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9 39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8 6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8 6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1 0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8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8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2 1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3 6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8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8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8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7 8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210 005.05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89 004.54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70 104.09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53 093.68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37 784.3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24 005.8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11 605.29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100 444.76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90 400.2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81 360.26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73 224.23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65 901.81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9 311.63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53 380.4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8 042.42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43 238.18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8 914.36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4 022.92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31 520.6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8 368.5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353 677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318 309.3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286 478.45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257 830.6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232 047.54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208 842.79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87 958.51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169 162.66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52 246.3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137 021.7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123 319.58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110 987.62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99 888.86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89 899.97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80 909.97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72 818.98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65 537.08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58 983.37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53 085.0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47 776.53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88 588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69 729.2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52 756.3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37 480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23 732.6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1 359.3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0 223.45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0 201.1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1 180.9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 062.8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5 756.6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9 180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3 262.84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7 936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3 142.9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8 828.61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4 945.7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1 451.1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8 306.0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5 475.4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88 588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69 729.2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52 756.3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37 480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23 732.6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1 359.3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0 223.45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0 201.1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1 180.9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 062.8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5 756.6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9 180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3 262.8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7 936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3 142.91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8 828.62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4 945.7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1 451.1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8 306.0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5 475.4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88 588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69 729.2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52 756.3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37 480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23 732.6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1 359.3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0 223.44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0 201.1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1 180.9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 062.8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5 756.6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9 180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3 262.8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7 936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3 142.91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8 828.61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4 945.7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1 451.1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8 306.0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5 475.4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357 841.7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322 057.53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289 851.77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260 866.6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234 779.94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211 301.94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90 171.75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171 154.57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54 039.12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138 635.2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124 771.68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112 294.52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101 065.06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90 958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81 862.7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73 676.43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66 308.79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59 677.91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53 710.1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25 700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23 13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20 817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8 735.3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6 861.77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5 175.59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3 658.03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12 292.23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1 063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9 956.7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8 961.03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8 064.92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7 258.43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6 532.59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5 879.33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5 291.39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4 762.2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4 286.03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3 857.4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3 471.6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20 100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8 09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6 281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4 652.9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3 187.61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 868.84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 681.96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 613.76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 652.3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 787.1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7 008.43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6 307.59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 676.83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5 109.1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 598.23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4 138.41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 724.56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 352.1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3 016.8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59 437.2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43 493.48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29 144.13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16 229.71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04 606.74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94 146.07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84 731.46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76 258.32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68 632.48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61 769.24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55 592.31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0 033.08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45 029.77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0 526.8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36 474.12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2 826.7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9 544.03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26 589.63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3 930.67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1 537.6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29 394.05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16 454.64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04 809.18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94 328.26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84 895.43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76 405.89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68 765.3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61 888.77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55 699.8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50 129.9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45 116.91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40 605.22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36 544.7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32 890.23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29 601.21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26 641.09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3 976.98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21 579.2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19 421.35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18 685.7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06 817.13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96 135.41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86 521.87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77 869.68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70 082.72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63 074.44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56 767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51 090.3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45 981.27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41 383.14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37 244.83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33 520.3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30 168.31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27 151.48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24 436.33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1 992.7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19 793.43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17 814.0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16 032.6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18 685.7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06 817.13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96 135.41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86 521.87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77 869.68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70 082.72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63 074.44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56 767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51 090.3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45 981.27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41 383.14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37 244.83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33 520.3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30 168.31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27 151.48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24 436.33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1 992.7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19 793.43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17 814.0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16 032.6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381 043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342 938.7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308 644.91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277 780.4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250 002.37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225 002.14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202 501.92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182 251.73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64 026.56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147 623.9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132 861.51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119 575.36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107 617.82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96 856.04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87 170.44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78 453.39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70 608.06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63 547.25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57 192.5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88 588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69 729.2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52 756.3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37 480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23 732.6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1 359.3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0 223.45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0 201.1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1 180.9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 062.8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5 756.6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9 180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3 262.8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7 936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3 142.91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8 828.62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4 945.7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1 451.1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8 306.0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5 475.4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88 588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69 729.29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52 756.3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37 480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123 732.6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111 359.38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100 223.45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90 201.1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81 180.9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 062.89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5 756.6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59 180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53 262.85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47 936.5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43 142.91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8 828.62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34 945.7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31 451.18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8 306.0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25 475.4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6:0 (142 184.8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6:0 (127 966.32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6:0 (115 169.68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6:0 (103 652.72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6:0 (93 287.44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6:0 (83 958.7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6:0 (75 562.83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6:0 (68 006.55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61 205.89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55 08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49 576.77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44 619.10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40 157.19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36 141.47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32 527.32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29 274.59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6 347.13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6:0 (23 712.42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6:0 (21 341.17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6:0 (19 207.06 руб.) - 27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ко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05165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400, Нижегородская обл., Балахнинский р-он, рп Малое Козино, ул. Докучаева, 9-23, тел. 89036015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7416@auto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2-18T14:45:00Z</dcterms:modified>
  <cp:revision>14</cp:revision>
  <dc:subject/>
  <dc:title>3</dc:title>
</cp:coreProperties>
</file>