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11:00 - 05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436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«Строитель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0007, г. Новосибирск, ул. </w:t>
            </w:r>
            <w:r>
              <w:rPr>
                <w:sz w:val="28"/>
                <w:szCs w:val="28"/>
                <w:lang w:val="en-US"/>
              </w:rPr>
              <w:t>Советская, д. 5, ОГРН 1025403192870, ИНН 540724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 области, дело о банкротстве А45-3114/2017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 области Решение от 03.04.2017 г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 БЦ «КРОНОС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ущество, являющееся предметом залога у АО «Газпромбанк» по адресу: Новосибирская обл., г. Новосибирск, ул. Советская, д.5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илое помещение (далее – неж. пом.), пл.13313,4 кв.м, расп. в Блоке А, этаж: 1-16,  Кад.№ 54:35:021285:42.Обременение: аренда помещений пл.388,2 кв. м. (договор аренды №ДДА-В/К-НТРК от 23.12.2014 с ООО «Новосибирская телерадиокомпания», сроком по 31.12.2018);аренда помещений пл. 1 455,8 кв.м. (договор аренды №ДДА-А/К-ЭБ от 23.10.2015 с  ООО «Экспобанк», сроком по 30.11.2020); аренда помещений пл. 723,4 кв.м.(договор аренды №ДДА-А/К-ТПС от 30.10.2016 с  ООО «Тотал Принтинг Систем» сроком по 31.10.2021; аренда помещений пл. 1 578,57 кв.м. (договор аренды №ДДА-А/К-СББ от 10.11.2016 с ПАО «Сбербанк России» сроком по 23.11.2019); аренда помещений пл. 189 кв.м. (договор аренды №ДДА-А/К-С от 19.03.2012  с ООО «Клевер ПАБ» сроком по 18.03.2020); аренда помещений пл. 875,9 кв.м.(договор аренды №ДА-А/К-БСЖВ от 01.07.2008  с ПАО «РОСБАНК»  сроком по 31.08.2019); аренда помещений пл. 755,8 кв.м.(договор аренды №ДА-А/К-ЭЯ от 01.05.2008 с ООО «Эрнст энд Янг» сроком по 30.09.2019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. пом, пл. 48,6 кв.м, этаж: 1,Блок Б, кад.№ 54:35:021285:40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. пом., пл. 3134,3 кв.м, блоке Б, этаж: 1, кад.№ 54:35:021285:31.Обременение:аренда помещений пл.602 кв.м. (договор аренды №КДА-В/К-ГД от 24.04.2008 с ООО «ГудманСиб» сроком до 31.12.2022), аренда помещений пл. 93,46 кв.м. (договор аренды №ДА-В/К-ДМ от 05.10.2009 с ООО «Дама»  сроком по 25.05.2023); аренда помещений пл. 18 кв.м.(договор аренды №ДА-В/К-САЭ от 01.09.2008 с ЗАО «Сибирское агентство «Экспресс» сроком по 31.10.2017);аренда помещений пл. 215 кв.м.(договор аренды №ДДА-В/К-НТРК от 23.12.2014 с ООО «Новосибирская телерадиокомпания» сроком по 31.12.2018);аренда помещений пл. 78 кв.м.(договор аренды №ДДА-В/К-НБК от 10.09.2015 с ОАО «НБК-Банк» сроком по 31.03.2020); аренда помещений пл. 217 кв.м.(договор аренды №ДДА-В/К-Э от 01.10.2016 с АО «Эксперт Банк» сроком по 30.09.2021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/3 доли в праве общей долевой собственности на нежилое помещение, пл. 65,3 кв.м, № на поэт. плане: 34, этаж: 1, кад.№: 54:35:021285:32.Обременения: аренда помещений пл. 18 кв.м. (договор аренды №ДА-В/К-САЭ от 01.09.2008 с ЗАО «Сибирское агентство «Экспресс» сроком по 18.11.2014; аренда помещений пл. 93,46 кв.м. (договор аренды №ДА-В/К-ДМ от 05.10.2009 с ООО «Дама» сроком по 25.05.2018; аренда помещений пл.щадью 602 кв.м. (договор аренды №КДА-В/К-ГД от 24.04.2008 с ООО «ГудманСиб» сроком по 25.05.2018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, пом.,  пл. 3337,50 кв.м, Блоке Б, этаж:2,кад. №54:35:021285:49. Обременения:аренда помещений пл. 81,3 кв.м.(договор аренды №ДДА-В/К-ТЭС от 31.12.2015 с АО «ТЕПЛОЭНЕРГОСТРОЙ» сроком по 31.12.2020); аренда помещений пл. 842,3 кв.м. (Договор аренды №ДА-В/К-ПВВ от 01.04.2009 с ООО «РЕСТОГРУПП» сроком по 30.05.2017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. пом., пл. 3037 кв.м, Блоке Б,этаж:3, кад.№:  54:35:021285:41.Обременения:аренда помещений пл. 2 477,17 кв.м.(договор аренды №ДДА-В/К-РЭС от 01.07.2012 с АО «РЭС» сроком по 31.12.2017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. пом., пл. 3048,80 кв.м, Блок Б,этаж:4, кад.№54:35:021285:50.Обременения:аренда помещений пл. 149,6 кв.м. (договор аренды №КДА-В/К-ЗАВ от 01.02.2017 с Зобовым А.В. сроком по 31.12.2021); аренда помещений пл. 322,7 кв.м. (договор аренды №ДДА-В/К-СА от 01.02.2016 с АО «Сибирский Антрацит» сроком по 31.01.2019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ж. пом., пл.3035,50 кв.м, Блоке Б, этаж:5, кад.№ 54:35:021285:51.Обременения:аренда помещений пл. 1 590,2 кв.м. (договор аренды №ДДА-В/К-СБТ от 01.06.2016 с АО «СберТех» сроком по 19.07.2021);аренда помещений пл. 460,7 кв.м. (договор аренды №ДДА-В/К-ТЭС от 31.12.2015 с АО «ТЕПЛОЭНЕРГОСТРОЙ» сроком по 31.12.2020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ж. пом, пл. 2882,8 кв.м.,  Блоке Б,этаж:6, кад.№ 54:35:021285:52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ж. пом.,  пл. 3213,3 кв.м, Блок Б , этаж:7,8, кад.№ 54:35:021285:43.Обременения (по состоянию на 05 09.2017):аренда помещений пл. 685,1 кв.м. (договор аренды №12-1/61/ДА-В/К- НЭСКО от 01.04.2009 с ОАО «Агентство специального снабжения» сроком по 21.10.2012); аренда помещений пл.15,65 кв.м. (договором аренды №ДДА-В/К-ВИ от 01.10.2016 с ООО «Восток – Импэкс» сроком по 30.09.2019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585/10000 долей в праве общ. дол. Собств. на земельный уч., пл. 6647 кв.м (совладелец - АО "РЭС), кад.№. 54:35:021285:24,  кат. земель: земли населенных пунктов, разр. исп.: многофункциональные здания и комплексы, объединяющие виды разрешенного использования, установленные пунктом 1 ст.25 градостроительного регламента для зоны делового, общественного и коммерческого назначения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од № 1 от кольца ОАО «Ростелеком» № 223-3029 со стороны ул. Советская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од № 2 от кольца ОАО «Ростелеком» № 223-3030 со стороны ул. Свердлов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мущество, не являющееся предметом залога у АО «Газпромбанк»: 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, кат. земель: земли населенных пунктов – Многофункциональные здания и комплексы, включающие помещения различного назначения, перечисленных в разрешенных видах использования земельных участков и других объектов недвижимости данной подзоны: занимаемый гаражом, пл. 110 кв.м, кад. №54:35:021285:20 по адресу: по адресу: Новосибирская обл., г. Новосибирск, ул. Советская;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вижимое имущество по адресу: Новосибирская обл., г. Новосибирск, ул. Советская, дом.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2) Мобильный кондиционер BALLU  BPAC- 09CM; 3) Интерактивное зеркало 32"; 4) Огнетушитель порошковый ОП- 4 (закачной) – 40 штук; 5) Мобильный кондиционер BALLU BPDL-14H  (воздуховод гибкий изолирован. АЛ 127*10; 6) DS-2CD2132-I (4.0 mm) 3Mn Full HD 1080P Уличная вандалозащищенная купольная IP-камера день/ночь IP66 – 3 штуки; 7) Акрилайт  (прозрачная табл. д/навигации 1 эт.) – 2 штуки; 8) Компьютер персональный в составе LCD 20" Core i3-2100 /ASR-H61-M/2*2Gb/500Gb/ATX450вт/kb/mous– 2 штуки; 9). Тепловая завеса  КЭВ-18П6040Е/КЭВ-18П604Е (длина 2м.); 10) Моноблок 55"; 11) Лайтбокс 2400х1200мм; 12) Акрилайт 2эт,Блок А (прозрачная таблица д/навигации) – 2 штуки; 13) Акрилайт  (прозрачная табл. д/навигации 7 эт.) – 4 штуки; 14) Стойка охраны; 15) Мультимедиа-проектор Mitsubihi EX 100U, XGA, 2000, Инв. №: 000001962; 16) Тепловая завеса КЭВ-24П604Е  нерж.; 17) Стенд навигационный  (КРОНОС Бизнес-Центр) 1000х2200мм.;м 18) Деревья светодиодные "сакура", синие – 5 штук;19) Деревья светодиодные "сакура", розовые – 5 штук; 20) Принтер односторонний цветной Zebra ZxP3 (Z31-00000200EM00, USB); 21) Коммутатор /CIS-WS-CE500-24TT/24  10/100 and 2 10/, Инв. №: 000000964; 22) Сервер RS300-E8-RS4 (в комп-те процессор,опер.память, кабель,винчестер; 23) Стойка ресепшн; 24) Коммутатор Catalyst 2960 24 10/100+2 1000ВТ, Инв. №: 000002122; 25) Акрилайт  (прозрачная табл. д/навигации 2 эт.,3 эт., 4 эт., 5 эт., 6 эт.) – 20 штук; 26) Стул  "Изо", Инв. №: 000000697; 27) Стол угловой, бук 704*704*760, Инв. №: 000001950; 28) Стол прямой  СР 88 (800*800*750), Инв. №: 000000562; 29) Шкаф низкий стекло. SNS 74 (700*400*750), Инв. №: 000000365; 30) Шкаф- гардероб SG96 (900*600*2015), Инв. №: 000000408; 31) Стол угловой  (1600*1300*750), Инв. №: 000000369; 32) Шкаф средний полуоткр..SS163 (1600*300*1100), Инв. №: 000000776; 33) Шкаф высокий  с дверью SVD 84, Инв. №: 000002039; 34) Шкаф- гардероб SG96 (900*600*2015), Инв. №: 000000504; 35) Шкаф  КС-4Т, Инв. №: 000002097; 36) Шкаф высокий №3, Инв. №: 000000240;  37) Стол  угловой  CU-167 (1600*700*750), тумба, Инв. №: 000000635 38) Кресло посетителей, Инв. №: 000002029; 39) Кресло посетителей, Инв. №: 000002030 ; 40) Монитор Samsung 24" S24D300H "R" черный LED16х9 1920х1080; 41) Монитор Samsung 23,6" S24Е310HL VA LED 1920х1080,250cd/m2, 42) BASIC2 Диван 3 местный ЧЕРН, Инв. №: 000000126; 43) Системный блок Intel Socket 1155 Core i3-2100; 44) Шкаф для бумаг,YRK 20500,89*43*192, палисандр; 45) Приставка-брифинг, DLS21711, палисандр, DALLAS; 46) Стол письменный, DLS291100,2200 палисандр DALLAS; 47) Коммутатор ws-c2960-48TT-L Catalyst 2960 48 10/100 + 2 1000ВТ LAN Base Image Инв.№015600279; 48) ATLAS CONCORDE Diamante 5LdN BIANCO Плитка 30х60 10мм Levigato 503 8 сорт1 допуск +- 0.5 мм.-4,7 м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8 г. и заканчивается 05.03.2018 г. в 11:00 (время московское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% от начальной цены Лота в соответствующем периоде снижения.  Задаток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6 785 86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886 785 866.75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598 107 280.08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309 428 693.4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020 750 106.7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1 840 000 000.00 руб.) - 05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на счет Должника р/с 40702810003290002820, Филиал «Газпромбанк» (АО) в г. Новосибирске, к/с  30101810400000000783, БИК 045004783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upin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pinen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7-12-21T09:20:00Z</dcterms:modified>
  <cp:revision>2</cp:revision>
  <dc:subject/>
  <dc:title>3</dc:title>
</cp:coreProperties>
</file>